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4"/>
        </w:rPr>
        <w:t>SCHEDA PROGETTO – PIANO OFFERTA FORMATIVA a.s. 2015/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>1.</w:t>
      </w:r>
      <w:r>
        <w:rPr/>
        <w:t xml:space="preserve"> Specificare area progetto (es.: Continuità o Cittadinanza o …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ORT A SCUOL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rat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rain Oriett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omeneda Maria – Rossato Barba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del plesso di Altissimo (1-2-3/4-5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del plesso di San Pietro Mussolino (2-3A-3B-4-5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del plesso di Molino (1-2-3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l progetto nasce con il preciso scopo di proporre alla scuola primaria un mezzo efficace e collaudato per fare educazione motoria secondo un approccio multilaterale e polivalente.Si è scelto di proporre questo percorso perché le arti marziali non sono solo uno sport, ma una scuola di vita, che aiuta a crescere meglio. Il karate è uno sport formativo perché insegna l’ascolto,il rispetto delle regole e la disciplina. Per questo motivo è uno sport consigliato anche ai bambini più irrequieti, che durante la lezione vengono guidati a moderare la loro energia e a concentrarsi per pensare al gesto successivo. Ma dato che sviluppa anche un grande senso di sicurezza , viene consigliato anche ai bambini più tranquilli e timorosi, perché attraverso lo svolgimento di questa disciplina, riescono a scaricare gli eventuali piccoli stress della vita di ogni giorno e a vincere la paura e la timidezza che li caratterizza. In particolare , per l’età di questi nostri alunni, verrà proposto un programma appositamente studiato con la collaborazione di personale qualificato dove possano allenare le tecniche del karate alternate a giochi e attività ginnich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pacità di variare la tensione muscolare in base al compito da eseguir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rientamento nello spazio, lateralizzazione e visione periferic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azione motoria e atteggiamento del bambin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tmo e respir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spetto delle rego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spetto del prossimo e degli insegnant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nificato di vittori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damentali del karatè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 lezioni si svolgeranno da gennaio a marzo (sei lezioni di un’ora per classe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 xml:space="preserve">9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_27/11/2015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Corain Orietta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08:00Z</dcterms:created>
  <dc:creator>molino</dc:creator>
  <dc:description/>
  <dc:language>en-US</dc:language>
  <cp:lastModifiedBy/>
  <cp:lastPrinted>2015-10-26T12:58:00Z</cp:lastPrinted>
  <dcterms:modified xsi:type="dcterms:W3CDTF">2016-10-24T10:48:28Z</dcterms:modified>
  <cp:revision>3</cp:revision>
  <dc:subject/>
  <dc:title> </dc:title>
</cp:coreProperties>
</file>