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b/>
          <w:color w:val="0000FF"/>
          <w:u w:val="single"/>
        </w:rPr>
        <w:t>PIANO DELLE VISITE GUIDATE E DELLE USCITE DIDATTICHE: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Gli insegnanti del Plesso prevedono di effettuare alcune escursioni nel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territorio comunale per osservazioni ambientali di carattere naturalistico e/o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storico e/o di tipo artistico. Inoltre si effettueranno le seguenti visite guidate:</w:t>
      </w:r>
    </w:p>
    <w:p>
      <w:pPr>
        <w:pStyle w:val="Normal"/>
        <w:numPr>
          <w:ilvl w:val="0"/>
          <w:numId w:val="7"/>
        </w:numPr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Museo Menin di Chiampo ( classi prima, seconde e terza)</w:t>
      </w:r>
    </w:p>
    <w:p>
      <w:pPr>
        <w:pStyle w:val="Normal"/>
        <w:numPr>
          <w:ilvl w:val="0"/>
          <w:numId w:val="7"/>
        </w:numPr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Museo Archeologico di Vicenza e visita alla città (Cl. III-IV- V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PROGETTI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</w:rPr>
      </w:pPr>
      <w:r>
        <w:rPr>
          <w:rFonts w:eastAsia="LiberationSerif;Times New Roman" w:cs="LiberationSerif;Times New Roman" w:ascii="LiberationSerif;Times New Roman" w:hAnsi="LiberationSerif;Times New Roman"/>
        </w:rPr>
        <w:t>Durante l’anno scolastico 2014-2015 saranno realizzate le seguenti attività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  <w:lang w:eastAsia="it-IT" w:bidi="he-I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36765</wp:posOffset>
            </wp:positionH>
            <wp:positionV relativeFrom="page">
              <wp:posOffset>1479550</wp:posOffset>
            </wp:positionV>
            <wp:extent cx="1579245" cy="123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eastAsia="it-IT" w:bidi="he-IL"/>
        </w:rPr>
        <w:t>Psicomotoria a scuola…emozioni in gioco. (cl. I)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Piccoli atleti crescono. (cl.IV e V)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Accoglienza e solidarietà. (tutte le classi)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Noi e l’ambiente. (tutte le classi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Educazione Stradale. (cl. III- IV- V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Igiene personale e salute. (cl. seconde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Mondi di emozioni ed affettività. (cl.V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2"/>
          <w:szCs w:val="22"/>
          <w:lang w:eastAsia="it-IT" w:bidi="he-IL"/>
        </w:rPr>
      </w:pPr>
      <w:r>
        <w:rPr>
          <w:color w:val="000000"/>
          <w:sz w:val="22"/>
          <w:szCs w:val="22"/>
          <w:lang w:eastAsia="it-IT" w:bidi="he-IL"/>
        </w:rPr>
        <w:t>Chi bene inizia. (cl.IV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LiberationSerif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 w:bidi="he-IL"/>
        </w:rPr>
        <w:t>Più sport a scuola. (cl.seconde e terza)</w:t>
      </w:r>
    </w:p>
    <w:p>
      <w:pPr>
        <w:pStyle w:val="Normal"/>
        <w:autoSpaceDE w:val="false"/>
        <w:rPr>
          <w:rFonts w:eastAsia="LiberationSerif;Times New Roman"/>
          <w:color w:val="000000"/>
          <w:sz w:val="22"/>
          <w:szCs w:val="22"/>
        </w:rPr>
      </w:pPr>
      <w:r>
        <w:rPr>
          <w:rFonts w:eastAsia="LiberationSerif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/>
          <w:color w:val="000000"/>
          <w:sz w:val="22"/>
          <w:szCs w:val="22"/>
        </w:rPr>
        <w:t>Da alcuni anni gli alunni partecipano all’iniziativa ”M’illumino di meno” per una maggiore consapevolezza relativa al tema del risparmio energetico.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LiberationSerif;Times New Roman" w:hAnsi="LiberationSerif;Times New Roman" w:eastAsia="LiberationSerif;Times New Roman" w:cs="LiberationSerif;Times New Roman"/>
          <w:color w:val="000000"/>
        </w:rPr>
      </w:pPr>
      <w:r>
        <w:rPr>
          <w:rFonts w:eastAsia="LiberationSerif;Times New Roman" w:cs="LiberationSerif;Times New Roman" w:ascii="LiberationSerif;Times New Roman" w:hAnsi="LiberationSerif;Times New Roman"/>
          <w:color w:val="000000"/>
        </w:rPr>
      </w:r>
    </w:p>
    <w:p>
      <w:pPr>
        <w:pStyle w:val="Normal"/>
        <w:jc w:val="both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b/>
          <w:sz w:val="24"/>
          <w:szCs w:val="24"/>
        </w:rPr>
        <w:t>PRESIDENZA E SEGRETERIA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La sede dell'Istituto Comprensivo è ubicata presso la Scuola Secondaria di primo grado "G. Ungaretti" - Via Bauci 27, 36070 Molino di Altissimo (VI)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 xml:space="preserve"> </w:t>
      </w: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tel. e fax: 0444-687695; e-mail: info@comprensivoungaretti.it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Il Dirigente Scolastico è la prof.ssa Menti Fiorella Riceve il pubblico  su appuntamen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L'Ufficio di segreteria è aperto al pubblico da lunedì a sabato dalle ore 10.30 alle 13.00 (lunedì anche dalle 14.30 alle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to dell’Istituto è il segu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comprensivoungaretti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3942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STITUTOCOMPRENSIVO “Ungaretti”</w:t>
      </w:r>
    </w:p>
    <w:p>
      <w:pPr>
        <w:pStyle w:val="Didascalia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Scuola primaria di San Pietro Mussolin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Piano dell’offerta formativa 2014/ 201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>Perché questo document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 comunicare e condividere gli obiettivi educativi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 illustrare l’organizzazione della scuol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 chiarire le regole di comportamento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 spiegare le modalità di comunicazione scuola-famigli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r presentare i progetti e le attività che si intendono  </w:t>
      </w:r>
    </w:p>
    <w:p>
      <w:pPr>
        <w:pStyle w:val="Normal"/>
        <w:ind w:left="709" w:righ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realizzare.</w:t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b/>
          <w:sz w:val="24"/>
          <w:szCs w:val="24"/>
        </w:rPr>
        <w:t>Il nostro progetto educativo è mirato a far crescere le alunne e gli alunni:</w:t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 responsabilità, attraverso l’assunzione di incarichi e lo </w:t>
      </w:r>
    </w:p>
    <w:p>
      <w:pPr>
        <w:pStyle w:val="Normal"/>
        <w:autoSpaceDE w:val="fals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volgimento dei compiti assegnati,</w:t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n autonomia, nel portare a termine il proprio lavoro e nella </w:t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estione del materi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• </w:t>
      </w:r>
      <w:r>
        <w:rPr>
          <w:sz w:val="24"/>
          <w:szCs w:val="24"/>
        </w:rPr>
        <w:t xml:space="preserve">nell’adeguare il proprio comportamento alle divers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tuazioni in base alle regole della buona educazione e del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ispetto degli altri;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el dimostrare interesse, curiosità e impegno per le varie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ttività.   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PPORTI CON GLI ALUNN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egole dello stare insieme  di carattere general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li insegnanti: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</w:rPr>
        <w:t>-</w:t>
      </w:r>
      <w:r>
        <w:rPr>
          <w:sz w:val="22"/>
        </w:rPr>
        <w:t xml:space="preserve"> assumeranno lo stesso atteggiamento e comportamento in situazioni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aloghe;</w:t>
      </w:r>
    </w:p>
    <w:p>
      <w:pPr>
        <w:pStyle w:val="Normal"/>
        <w:ind w:left="142" w:right="0" w:hanging="0"/>
        <w:rPr>
          <w:sz w:val="22"/>
        </w:rPr>
      </w:pPr>
      <w:r>
        <w:rPr>
          <w:b/>
          <w:sz w:val="22"/>
        </w:rPr>
        <w:t>-</w:t>
      </w:r>
      <w:r>
        <w:rPr>
          <w:sz w:val="22"/>
        </w:rPr>
        <w:t xml:space="preserve"> interverranno e richiameranno, in caso di necessità, gli alunni dell’intero </w:t>
      </w:r>
    </w:p>
    <w:p>
      <w:pPr>
        <w:pStyle w:val="Normal"/>
        <w:ind w:left="142" w:right="0" w:hanging="0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esso per sollecitare un corretto comportamento;</w:t>
      </w:r>
    </w:p>
    <w:p>
      <w:pPr>
        <w:pStyle w:val="Normal"/>
        <w:ind w:left="142" w:right="0" w:hanging="0"/>
        <w:rPr>
          <w:rFonts w:ascii="Times New Roman" w:hAnsi="Times New Roman" w:cs="Times New Roman"/>
          <w:b/>
          <w:b/>
        </w:rPr>
      </w:pPr>
      <w:r>
        <w:rPr>
          <w:b/>
          <w:sz w:val="22"/>
        </w:rPr>
        <w:t>-</w:t>
      </w:r>
      <w:r>
        <w:rPr>
          <w:sz w:val="22"/>
        </w:rPr>
        <w:t xml:space="preserve"> promuoveranno un atteggiamento collaborativo nei momenti comunitari;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assumeran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eg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rtamento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stitu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ivenz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en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ttiv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bili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g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egnanti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ss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ul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;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terranno conto delle caratteristiche personali di ogni alunno;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presteranno attenzione alle situazioni di disagio mascherate da 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portamenti poco adeguati.</w:t>
      </w:r>
    </w:p>
    <w:p>
      <w:pPr>
        <w:pStyle w:val="Paragrafoelenco"/>
        <w:spacing w:lineRule="auto" w:line="240" w:before="0" w:after="0"/>
        <w:ind w:left="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dovranno assumere le regole generali di comportamento d'Istituto per il raggiungimento di un clima sereno: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ula: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anere al proprio pos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are la mano per intervenir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are usando un tono di voce moder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e in ordine il proprio materiale e quello dell'aul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re sempre il permesso per uscir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rsi ai servizi, possibilmente solo durante la merenda.</w:t>
      </w:r>
    </w:p>
    <w:p>
      <w:pPr>
        <w:pStyle w:val="Paragrafoelenco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 spostamen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e in fila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re un tono di voce moder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ire le indicazioni delle insegnanti, concordate insieme e </w:t>
        <w:tab/>
        <w:t>finalizzate ad un corretto comporta</w:t>
      </w:r>
    </w:p>
    <w:p>
      <w:pPr>
        <w:pStyle w:val="Paragrafoelenco"/>
        <w:spacing w:lineRule="auto" w:line="240" w:before="0" w:after="0"/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color w:val="000000"/>
          <w:spacing w:val="-12"/>
          <w:sz w:val="22"/>
        </w:rPr>
      </w:pPr>
      <w:r>
        <w:rPr>
          <w:b/>
          <w:sz w:val="22"/>
          <w:szCs w:val="22"/>
          <w:u w:val="single"/>
        </w:rPr>
        <w:t>I RAPPORTI CON I GENITOR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  <w:t xml:space="preserve">Gli incontri con i genitori si effettueranno secondo il calendario predisposto ad  inizio anno dal Collegio Docenti. Tali incontri permetteranno di affrontare i problemi riguardanti la classe nel suo complesso (programmazione, metodologia, compiti degli alunni, collaborazione scuola-famiglia...) nelle assemblee e di valutare le situazioni di ogni singolo alunno nei colloqui individuali. Gli insegnanti saranno disponibili, oltre alle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  <w:color w:val="0000FF"/>
          <w:u w:val="single"/>
        </w:rPr>
      </w:pPr>
      <w:r>
        <w:rPr>
          <w:color w:val="000000"/>
          <w:spacing w:val="-12"/>
          <w:sz w:val="22"/>
        </w:rPr>
        <w:t>riunioni fissate, ad incontrare i genitori al di fuori dell’orario di servizio qualora sorgano particolari necessità.</w:t>
      </w:r>
    </w:p>
    <w:p>
      <w:pPr>
        <w:pStyle w:val="Normal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sz w:val="22"/>
        </w:rPr>
      </w:pPr>
      <w:r>
        <w:rPr>
          <w:sz w:val="22"/>
        </w:rPr>
        <w:t>Inoltre verrà richiesto alle famigl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di giustificare le assenze del proprio figli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di controllare costantemente il diario o libretto delle comunicazioni per</w:t>
      </w:r>
      <w:r>
        <w:rPr>
          <w:sz w:val="24"/>
        </w:rPr>
        <w:t xml:space="preserve"> </w:t>
      </w:r>
      <w:r>
        <w:rPr>
          <w:sz w:val="22"/>
        </w:rPr>
        <w:t>firmare gli avvis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di partecipare agli incontri scuola–famigl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jc w:val="both"/>
        <w:rPr>
          <w:b/>
          <w:b/>
          <w:color w:val="0000FF"/>
          <w:u w:val="single"/>
        </w:rPr>
      </w:pPr>
      <w:r>
        <w:rPr>
          <w:sz w:val="22"/>
        </w:rPr>
        <w:t>di valorizzare l’importanza dello studio dimostrando interesse e vigilando affinché i bambini svolgano, con impegno, i compiti assegnati per casa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u w:val="single"/>
        </w:rPr>
        <w:t>MODALITA' ORGANIZZATIVE DEL PLESSO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4"/>
          <w:szCs w:val="24"/>
        </w:rPr>
        <w:t>a-Orario di funzionamento del plesso :</w:t>
      </w:r>
    </w:p>
    <w:p>
      <w:pPr>
        <w:pStyle w:val="Normal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sz w:val="24"/>
          <w:szCs w:val="24"/>
        </w:rPr>
        <w:t>27 ore settimanali su 5 giorni per tutte le classi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Tutte le classi:  dalle ore 8.05 alle ore 13.05 - dal lunedì al venerdì;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  <w:t>Rientro dalle ore 14.20 alle ore 16.20 il mercoledì.</w:t>
      </w:r>
    </w:p>
    <w:p>
      <w:pPr>
        <w:pStyle w:val="Normal"/>
        <w:autoSpaceDE w:val="false"/>
        <w:rPr>
          <w:rFonts w:ascii="LiberationSerif;Times New Roman" w:hAnsi="LiberationSerif;Times New Roman" w:eastAsia="LiberationSerif;Times New Roman" w:cs="LiberationSerif;Times New Roman"/>
          <w:sz w:val="24"/>
          <w:szCs w:val="24"/>
        </w:rPr>
      </w:pPr>
      <w:r>
        <w:rPr>
          <w:rFonts w:eastAsia="LiberationSerif;Times New Roman" w:cs="LiberationSerif;Times New Roman" w:ascii="LiberationSerif;Times New Roman" w:hAnsi="LiberationSerif;Times New Roman"/>
          <w:sz w:val="24"/>
          <w:szCs w:val="24"/>
        </w:rPr>
      </w:r>
    </w:p>
    <w:p>
      <w:pPr>
        <w:pStyle w:val="Normal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sz w:val="22"/>
          <w:szCs w:val="2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2"/>
          <w:szCs w:val="22"/>
        </w:rPr>
        <w:t>b- Organizzazione delle attività didattiche:</w:t>
      </w:r>
    </w:p>
    <w:p>
      <w:pPr>
        <w:pStyle w:val="Normal"/>
        <w:autoSpaceDE w:val="false"/>
        <w:rPr>
          <w:rFonts w:ascii="LiberationSerif-Bold;Times New Roman" w:hAnsi="LiberationSerif-Bold;Times New Roman" w:eastAsia="LiberationSerif-Bold;Times New Roman" w:cs="LiberationSerif-Bold;Times New Roman"/>
          <w:b/>
          <w:b/>
          <w:sz w:val="22"/>
          <w:szCs w:val="22"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b/>
          <w:sz w:val="22"/>
          <w:szCs w:val="22"/>
        </w:rPr>
        <w:t xml:space="preserve">- 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Gli alunni possono accedere all’interno della sede scolastica </w: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2"/>
          <w:szCs w:val="22"/>
        </w:rPr>
        <w:t>cinque minuti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prima dell’inizio delle lezioni, ad eccezione degli alunni trasportati con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mezzi comunali e di coloro che sono in possesso di una specifica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autorizzazione: questi saranno sorvegliati da un incaricato del Comune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- Alle </w:t>
      </w:r>
      <w:r>
        <w:rPr>
          <w:rFonts w:eastAsia="LiberationSerif-Bold;Times New Roman" w:cs="LiberationSerif-Bold;Times New Roman" w:ascii="LiberationSerif-Bold;Times New Roman" w:hAnsi="LiberationSerif-Bold;Times New Roman"/>
          <w:b/>
          <w:sz w:val="22"/>
          <w:szCs w:val="22"/>
        </w:rPr>
        <w:t xml:space="preserve">8.00 le insegnanti della prima ora radunano gli alunni 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davanti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all’ingresso, negli spazi riservati alle sei classi e li accompagnano nelle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rispettive aule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- La ricreazione si svolge </w:t>
      </w:r>
      <w:r>
        <w:rPr>
          <w:rFonts w:eastAsia="LiberationSerif;Times New Roman" w:cs="LiberationSerif;Times New Roman" w:ascii="LiberationSerif;Times New Roman" w:hAnsi="LiberationSerif;Times New Roman"/>
          <w:b/>
          <w:sz w:val="22"/>
          <w:szCs w:val="22"/>
        </w:rPr>
        <w:t>dalle ore 10.30 alle 10.45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 xml:space="preserve">-L’uscita avviene alle ore </w:t>
      </w:r>
      <w:r>
        <w:rPr>
          <w:rFonts w:eastAsia="LiberationSerif;Times New Roman" w:cs="LiberationSerif;Times New Roman" w:ascii="LiberationSerif;Times New Roman" w:hAnsi="LiberationSerif;Times New Roman"/>
          <w:b/>
          <w:sz w:val="22"/>
          <w:szCs w:val="22"/>
        </w:rPr>
        <w:t>13.05</w:t>
      </w: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  <w:t>-Le insegnanti hanno concordato alcune modalità nell’entrata e nell’uscita atte a garantire al meglio la sicurezza degli alunni.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eastAsia="LiberationSerif;Times New Roman" w:cs="LiberationSerif;Times New Roman"/>
          <w:sz w:val="22"/>
          <w:szCs w:val="22"/>
        </w:rPr>
      </w:pPr>
      <w:r>
        <w:rPr>
          <w:rFonts w:eastAsia="LiberationSerif;Times New Roman" w:cs="LiberationSerif;Times New Roman" w:ascii="LiberationSerif;Times New Roman" w:hAnsi="LiberationSerif;Times New Roman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 w:bidi="he-I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eorgia" w:hAnsi="Georgia" w:cs="Georgia"/>
      <w:b/>
      <w:i/>
      <w:sz w:val="3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Arial Unicode MS"/>
      <w:sz w:val="18"/>
      <w:szCs w:val="1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eastAsia="it-IT" w:bidi="he-I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lang w:eastAsia="it-IT"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Wingdings 2" w:hAnsi="Wingdings 2" w:cs="Arial Unicode MS"/>
      <w:sz w:val="18"/>
      <w:szCs w:val="18"/>
    </w:rPr>
  </w:style>
  <w:style w:type="character" w:styleId="WW8Num9z1">
    <w:name w:val="WW8Num9z1"/>
    <w:qFormat/>
    <w:rPr>
      <w:rFonts w:ascii="Courier New" w:hAnsi="Courier New" w:cs="StarSymbol;Arial Unicode MS"/>
    </w:rPr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basedOn w:val="WWCarpredefinito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</w:pPr>
    <w:rPr>
      <w:rFonts w:ascii="Garamond" w:hAnsi="Garamond" w:cs="Garamond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Georgia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DejaVu Sans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1:00Z</dcterms:created>
  <dc:creator>scuole altissimo</dc:creator>
  <dc:description/>
  <dc:language>en-US</dc:language>
  <cp:lastModifiedBy>Utente</cp:lastModifiedBy>
  <cp:lastPrinted>2014-12-10T10:50:00Z</cp:lastPrinted>
  <dcterms:modified xsi:type="dcterms:W3CDTF">2014-12-10T17:11:00Z</dcterms:modified>
  <cp:revision>2</cp:revision>
  <dc:subject/>
  <dc:title>PIANO DELLE VISITE GUIDATE E DELLE USCITE DIDATTICHE:</dc:title>
</cp:coreProperties>
</file>