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IANO DELLE VISITE GUIDATE E DELLE USCITE DIDATTICHE: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/>
      </w:pPr>
      <w:r>
        <w:rPr/>
        <w:t>Nel corso dell'anno potranno essere effettuate uscite didattiche nei dintorni della scuola o presso contrade del territorio per osservare l’ambiente naturale, per consolidare le attività programmate.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PROGETTI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/>
      </w:pPr>
      <w:r>
        <w:rPr/>
        <w:t>Durante l’anno scolastico 2014-2015 saranno attivati vari tipi di  progetti che coinvolgeranno tutte e tre le sezioni, collegati alla programmazione annuale della scuola.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/>
      </w:pPr>
      <w:r>
        <w:rPr/>
        <w:t>Progetto annuale: “Una finestra sul mondo”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center" w:pos="5539" w:leader="none"/>
          <w:tab w:val="right" w:pos="10358" w:leader="none"/>
        </w:tabs>
        <w:jc w:val="both"/>
        <w:rPr/>
      </w:pPr>
      <w:r>
        <w:rPr/>
        <w:t>Pratica psicomotoria educativa e preventiva B. Aucouturi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center" w:pos="5539" w:leader="none"/>
          <w:tab w:val="right" w:pos="10358" w:leader="none"/>
        </w:tabs>
        <w:jc w:val="both"/>
        <w:rPr/>
      </w:pPr>
      <w:r>
        <w:rPr/>
        <w:t>Natale e Fine ann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center" w:pos="5539" w:leader="none"/>
          <w:tab w:val="right" w:pos="10358" w:leader="none"/>
        </w:tabs>
        <w:jc w:val="both"/>
        <w:rPr/>
      </w:pPr>
      <w:r>
        <w:rPr/>
        <w:t>Melamangio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539" w:leader="none"/>
          <w:tab w:val="right" w:pos="103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5539" w:leader="none"/>
          <w:tab w:val="right" w:pos="103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/>
      </w:pPr>
      <w:r>
        <w:rPr/>
        <w:t>Le attività saranno indicate in modo specifico nella programmazione didattica.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/>
      </w:pPr>
      <w:r>
        <w:rPr/>
        <w:t>Da alcuni anni gli alunni partecipano all’iniziativa “M’illumino di meno” per una maggiore consapevolezza relativa al tema del risparmio energe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u w:val="single"/>
        </w:rPr>
        <w:t>PRESIDENZA E SEGRETERIA</w: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ede dell'Istituto Comprensivo è ubicata presso la Scuola Secondaria di primo grado "G. Ungaretti" - Via Bauci 27, 36070 Molino di Altissimo (VI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 e fax: 0444-687695; e-mail: info@comprensivoungaretti.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Dirigente Scolastico è la prof.ssa Fiorella Menti. Riceve su appunt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'Ufficio di segreteria è aperto al pubblico da lunedì a sabato dalle ore 10.30 alle 13.00 (lunedì  anche dalle 14.30 alle 16.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ito dell’Istituto è il seguente: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comprensivoungaretti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439420" cy="466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ISTITUTOCOMPRENSIVO “Ungaretti”</w:t>
      </w:r>
    </w:p>
    <w:p>
      <w:pPr>
        <w:pStyle w:val="Didascalia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cuola dell’infanzia di Crespadoro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Piano dell’offerta formativa 2014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51865</wp:posOffset>
            </wp:positionH>
            <wp:positionV relativeFrom="paragraph">
              <wp:posOffset>635</wp:posOffset>
            </wp:positionV>
            <wp:extent cx="2909570" cy="34563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            </w:t>
      </w:r>
      <w:r>
        <w:rPr>
          <w:b/>
        </w:rPr>
        <w:t xml:space="preserve">  </w:t>
      </w:r>
      <w:r>
        <w:rPr>
          <w:b/>
        </w:rPr>
        <w:t>Perché questo documento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        </w:t>
      </w:r>
      <w:r>
        <w:rPr/>
        <w:t>per comunicare e condividere gli obiettivi educativi;</w:t>
      </w:r>
    </w:p>
    <w:p>
      <w:pPr>
        <w:pStyle w:val="Normal"/>
        <w:rPr/>
      </w:pPr>
      <w:r>
        <w:rPr/>
        <w:t xml:space="preserve">             </w:t>
      </w:r>
      <w:r>
        <w:rPr/>
        <w:t>per illustrare l’organizzazione della scuola;</w:t>
      </w:r>
    </w:p>
    <w:p>
      <w:pPr>
        <w:pStyle w:val="Normal"/>
        <w:rPr/>
      </w:pPr>
      <w:r>
        <w:rPr/>
        <w:t xml:space="preserve">             </w:t>
      </w:r>
      <w:r>
        <w:rPr/>
        <w:t>per chiarire le regole di comportamento;</w:t>
      </w:r>
    </w:p>
    <w:p>
      <w:pPr>
        <w:pStyle w:val="Normal"/>
        <w:rPr/>
      </w:pPr>
      <w:r>
        <w:rPr/>
        <w:t xml:space="preserve">             </w:t>
      </w:r>
      <w:r>
        <w:rPr/>
        <w:t>per spiegare le modalità di comunicazione scuola-famiglia;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</w:t>
      </w:r>
      <w:r>
        <w:rPr/>
        <w:t>per presentare i progetti e le attività che si intendono realizzare.</w:t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OBIETTIVI GENERALI CHE LA SCUOLA SI IMPEGNA A REALIZZA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La scuola dell’infanzia si propone come ambiente significativo del fare e</w:t>
      </w:r>
    </w:p>
    <w:p>
      <w:pPr>
        <w:pStyle w:val="Normal"/>
        <w:jc w:val="both"/>
        <w:rPr/>
      </w:pPr>
      <w:r>
        <w:rPr/>
        <w:t>del riflettere, come luogo di incontro tra pari e con adulti, aperto</w:t>
      </w:r>
    </w:p>
    <w:p>
      <w:pPr>
        <w:pStyle w:val="Normal"/>
        <w:jc w:val="both"/>
        <w:rPr/>
      </w:pPr>
      <w:r>
        <w:rPr/>
        <w:t>all’integrazione delle diversità e come spazio creativo di libera</w:t>
      </w:r>
    </w:p>
    <w:p>
      <w:pPr>
        <w:pStyle w:val="Normal"/>
        <w:jc w:val="both"/>
        <w:rPr/>
      </w:pPr>
      <w:r>
        <w:rPr/>
        <w:t>espressione.</w:t>
      </w:r>
    </w:p>
    <w:p>
      <w:pPr>
        <w:pStyle w:val="Normal"/>
        <w:jc w:val="both"/>
        <w:rPr/>
      </w:pPr>
      <w:r>
        <w:rPr/>
        <w:t>Le sue finalità, secondo le Nuove Indicazioni Nazionali, sono:</w:t>
      </w:r>
    </w:p>
    <w:p>
      <w:pPr>
        <w:pStyle w:val="Normal"/>
        <w:jc w:val="both"/>
        <w:rPr/>
      </w:pPr>
      <w:r>
        <w:rPr/>
        <w:t>-contribuire al rafforzamento dei processi di costruzione dell’</w:t>
      </w:r>
      <w:r>
        <w:rPr>
          <w:b/>
        </w:rPr>
        <w:t>IDENTITA’</w:t>
      </w:r>
      <w:r>
        <w:rPr/>
        <w:t>;</w:t>
      </w:r>
    </w:p>
    <w:p>
      <w:pPr>
        <w:pStyle w:val="Normal"/>
        <w:jc w:val="both"/>
        <w:rPr/>
      </w:pPr>
      <w:r>
        <w:rPr/>
        <w:t>- favorire la promozione dell’</w:t>
      </w:r>
      <w:r>
        <w:rPr>
          <w:b/>
        </w:rPr>
        <w:t xml:space="preserve">AUTONOMIA </w:t>
      </w:r>
      <w:r>
        <w:rPr/>
        <w:t>e dell’equilibrio affettivo;</w:t>
      </w:r>
    </w:p>
    <w:p>
      <w:pPr>
        <w:pStyle w:val="Normal"/>
        <w:jc w:val="both"/>
        <w:rPr/>
      </w:pPr>
      <w:r>
        <w:rPr/>
        <w:t xml:space="preserve">-costruire </w:t>
      </w:r>
      <w:r>
        <w:rPr>
          <w:b/>
        </w:rPr>
        <w:t xml:space="preserve">COMPETENZE </w:t>
      </w:r>
      <w:r>
        <w:rPr/>
        <w:t>e consolidare abilità sensoriali, percettive,motorie, linguistiche e intellettive;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-acquisire le prime forme di </w:t>
      </w:r>
      <w:r>
        <w:rPr>
          <w:b/>
        </w:rPr>
        <w:t>EDUCAZIONE ALLA CITTADINANZA.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color w:val="000000"/>
        </w:rPr>
      </w:pPr>
      <w:r>
        <w:rPr>
          <w:b/>
          <w:u w:val="single"/>
        </w:rPr>
        <w:t>RAPPORTI CON I BAMBINI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center" w:pos="5179" w:leader="none"/>
          <w:tab w:val="right" w:pos="999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mere lo stesso atteggiamento e comportamento in situazioni analogh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center" w:pos="5179" w:leader="none"/>
          <w:tab w:val="right" w:pos="999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ni insegnante può intervenire e richiamare in caso di necessità i bambini dell'intero plesso per sollecitare un corretto comportamen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center" w:pos="5179" w:leader="none"/>
          <w:tab w:val="right" w:pos="999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orrere alla persuasione e al dialogo nei momenti di richiamo del bambin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center" w:pos="5179" w:leader="none"/>
          <w:tab w:val="right" w:pos="999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ere conto delle caratteristiche psico-fisiche di ogni bambin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center" w:pos="5179" w:leader="none"/>
          <w:tab w:val="right" w:pos="999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tare attenzione alle situazioni di disagio mascherate con comportamenti provocatori o oblativ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center" w:pos="5179" w:leader="none"/>
          <w:tab w:val="right" w:pos="999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aso di spostamento procedere in fila designando gli apri-fila e i chiudi-fil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center" w:pos="5179" w:leader="none"/>
          <w:tab w:val="right" w:pos="9998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 sala da pranzo chiedere un tono di voce modera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" w:leader="none"/>
          <w:tab w:val="center" w:pos="5462" w:leader="none"/>
          <w:tab w:val="right" w:pos="102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b/>
          <w:b/>
          <w:u w:val="single"/>
        </w:rPr>
      </w:pPr>
      <w:r>
        <w:rPr>
          <w:b/>
          <w:u w:val="single"/>
        </w:rPr>
        <w:t>I RAPPORTI CON I GENITORI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/>
      </w:pPr>
      <w:r>
        <w:rPr/>
        <w:t>I Nuovi Programmi, nel definire gli ambienti di vita e i contesti educativi, si soffermano particolarmente sulla famiglia, come contesto primario che avvia il bambino all’acquisizione d’esperienze e di criteri per interpretare la realtà e che si pone come legame solido con la scuola.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/>
      </w:pPr>
      <w:r>
        <w:rPr/>
        <w:t>In base a quanto sopra affermato, per favorire la partecipazione e la collaborazione tra la scuola e la famiglia, gli insegnanti si propongono di: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center" w:pos="5539" w:leader="none"/>
          <w:tab w:val="right" w:pos="10358" w:leader="none"/>
        </w:tabs>
        <w:jc w:val="both"/>
        <w:rPr/>
      </w:pPr>
      <w:r>
        <w:rPr/>
        <w:t xml:space="preserve">Essere figure di riferimento, interlocutori sempre disponibili a fornire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center" w:pos="5539" w:leader="none"/>
          <w:tab w:val="right" w:pos="10358" w:leader="none"/>
        </w:tabs>
        <w:jc w:val="both"/>
        <w:rPr/>
      </w:pPr>
      <w:r>
        <w:rPr/>
        <w:t xml:space="preserve">        </w:t>
      </w:r>
      <w:r>
        <w:rPr/>
        <w:t xml:space="preserve">rassicurazioni e chiarimenti;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center" w:pos="5179" w:leader="none"/>
          <w:tab w:val="right" w:pos="9998" w:leader="none"/>
        </w:tabs>
        <w:jc w:val="both"/>
        <w:rPr/>
      </w:pPr>
      <w:r>
        <w:rPr/>
        <w:t>Coinvolgere nei processi di inserimento i genitori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center" w:pos="5179" w:leader="none"/>
          <w:tab w:val="right" w:pos="9998" w:leader="none"/>
        </w:tabs>
        <w:jc w:val="both"/>
        <w:rPr/>
      </w:pPr>
      <w:r>
        <w:rPr/>
        <w:t>Presentare l’ambiente scolastico e le attività educativ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center" w:pos="5179" w:leader="none"/>
          <w:tab w:val="right" w:pos="9998" w:leader="none"/>
        </w:tabs>
        <w:jc w:val="both"/>
        <w:rPr/>
      </w:pPr>
      <w:r>
        <w:rPr/>
        <w:t>Documentare le esperienze scolastich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center" w:pos="5539" w:leader="none"/>
          <w:tab w:val="right" w:pos="10358" w:leader="none"/>
        </w:tabs>
        <w:jc w:val="both"/>
        <w:rPr/>
      </w:pPr>
      <w:r>
        <w:rPr/>
        <w:t xml:space="preserve">Comunicare attraverso cartelloni le notizie della scuola (orari, incontri,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center" w:pos="5539" w:leader="none"/>
          <w:tab w:val="right" w:pos="10358" w:leader="none"/>
        </w:tabs>
        <w:jc w:val="both"/>
        <w:rPr/>
      </w:pPr>
      <w:r>
        <w:rPr/>
        <w:t xml:space="preserve">       </w:t>
      </w:r>
      <w:r>
        <w:rPr/>
        <w:t>feste, organizzazione incontri con i genitori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center" w:pos="5539" w:leader="none"/>
          <w:tab w:val="right" w:pos="1035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center" w:pos="5539" w:leader="none"/>
          <w:tab w:val="right" w:pos="10358" w:leader="none"/>
        </w:tabs>
        <w:jc w:val="both"/>
        <w:rPr/>
      </w:pPr>
      <w:r>
        <w:rPr/>
        <w:t xml:space="preserve">Nel  corso dell'anno scolastico sono previsti diversi momenti d'incontro con:    </w:t>
        <w:tab/>
        <w:t>le famigli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center" w:pos="5179" w:leader="none"/>
          <w:tab w:val="right" w:pos="9998" w:leader="none"/>
        </w:tabs>
        <w:jc w:val="both"/>
        <w:rPr/>
      </w:pPr>
      <w:r>
        <w:rPr/>
        <w:t>Un'assemblea prima dell'inizio dell'anno scolastico con i nuovi iscritti o se necessario con tutt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center" w:pos="5179" w:leader="none"/>
          <w:tab w:val="right" w:pos="9998" w:leader="none"/>
        </w:tabs>
        <w:jc w:val="both"/>
        <w:rPr/>
      </w:pPr>
      <w:r>
        <w:rPr/>
        <w:t>Un incontro con tutti i genitori nel mese di ottobre per la presentazione del progetto e per l'elezione del Consiglio di Intersezio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center" w:pos="5179" w:leader="none"/>
          <w:tab w:val="right" w:pos="9998" w:leader="none"/>
        </w:tabs>
        <w:jc w:val="both"/>
        <w:rPr/>
      </w:pPr>
      <w:r>
        <w:rPr/>
        <w:t>Colloqui individuali nel mese di gennai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center" w:pos="5179" w:leader="none"/>
          <w:tab w:val="right" w:pos="9998" w:leader="none"/>
        </w:tabs>
        <w:jc w:val="both"/>
        <w:rPr/>
      </w:pPr>
      <w:r>
        <w:rPr/>
        <w:t>Un'assemblea di sezione nel mese di maggi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center" w:pos="5179" w:leader="none"/>
          <w:tab w:val="right" w:pos="9998" w:leader="none"/>
        </w:tabs>
        <w:jc w:val="both"/>
        <w:rPr/>
      </w:pPr>
      <w:r>
        <w:rPr/>
        <w:t>Tre incontri d'intersezione, nell'arco dell'anno scolastico, con i rappresentanti dei genitor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center" w:pos="5179" w:leader="none"/>
          <w:tab w:val="right" w:pos="9998" w:leader="none"/>
        </w:tabs>
        <w:jc w:val="both"/>
        <w:rPr>
          <w:b/>
          <w:b/>
          <w:u w:val="single"/>
        </w:rPr>
      </w:pPr>
      <w:r>
        <w:rPr/>
        <w:t>Partecipazione e coinvolgimento nei vari momenti di festa della scuola.</w:t>
      </w:r>
    </w:p>
    <w:p>
      <w:pPr>
        <w:pStyle w:val="Normal"/>
        <w:rPr>
          <w:b/>
          <w:b/>
          <w:color w:val="008080"/>
          <w:u w:val="single"/>
        </w:rPr>
      </w:pPr>
      <w:r>
        <w:rPr>
          <w:b/>
          <w:u w:val="single"/>
        </w:rPr>
        <w:t>MODALITA' ORGANIZZATIVE DEL PLESSO</w:t>
      </w:r>
    </w:p>
    <w:p>
      <w:pPr>
        <w:pStyle w:val="Normal"/>
        <w:rPr>
          <w:b/>
          <w:b/>
          <w:color w:val="008080"/>
          <w:u w:val="single"/>
        </w:rPr>
      </w:pPr>
      <w:r>
        <w:rPr>
          <w:b/>
          <w:color w:val="008080"/>
          <w:u w:val="single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’attività educativa della scuola dell’infanzia si svolge in un tempo complessivo di 8 ore il giorno (dal lunedì al venerdì): dalle ore 8.00 alle ore 16.00.  I bambini arrivano a scuola dalle ore 8.00 alle ore 8.45.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b/>
          <w:b/>
        </w:rPr>
      </w:pPr>
      <w:r>
        <w:rPr>
          <w:sz w:val="22"/>
          <w:szCs w:val="22"/>
        </w:rPr>
        <w:t>L’attività scolastica è scandita nei seguenti orar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3" w:leader="none"/>
          <w:tab w:val="center" w:pos="5462" w:leader="none"/>
          <w:tab w:val="right" w:pos="10281" w:leader="none"/>
        </w:tabs>
        <w:jc w:val="both"/>
        <w:rPr>
          <w:b/>
          <w:b/>
        </w:rPr>
      </w:pPr>
      <w:r>
        <w:rPr>
          <w:b/>
        </w:rPr>
        <w:t>8.00/8.15    Accoglienza in salone, nei vari spazi organizzat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3" w:leader="none"/>
          <w:tab w:val="center" w:pos="5462" w:leader="none"/>
          <w:tab w:val="right" w:pos="10281" w:leader="none"/>
        </w:tabs>
        <w:jc w:val="both"/>
        <w:rPr>
          <w:b/>
          <w:b/>
        </w:rPr>
      </w:pPr>
      <w:r>
        <w:rPr>
          <w:b/>
        </w:rPr>
        <w:t>8.15/8.45    Accoglimento nella propria sezio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3" w:leader="none"/>
          <w:tab w:val="center" w:pos="5462" w:leader="none"/>
          <w:tab w:val="right" w:pos="10281" w:leader="none"/>
        </w:tabs>
        <w:jc w:val="both"/>
        <w:rPr>
          <w:b/>
          <w:b/>
        </w:rPr>
      </w:pPr>
      <w:r>
        <w:rPr>
          <w:b/>
        </w:rPr>
        <w:t>8.45/9.00    Attività di routine in sezion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3" w:leader="none"/>
          <w:tab w:val="center" w:pos="5462" w:leader="none"/>
          <w:tab w:val="right" w:pos="10281" w:leader="none"/>
        </w:tabs>
        <w:jc w:val="both"/>
        <w:rPr>
          <w:b/>
          <w:b/>
        </w:rPr>
      </w:pPr>
      <w:r>
        <w:rPr>
          <w:b/>
        </w:rPr>
        <w:t>9.00/9.40    Colazione e momento comunitari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3" w:leader="none"/>
          <w:tab w:val="center" w:pos="5462" w:leader="none"/>
          <w:tab w:val="right" w:pos="10281" w:leader="none"/>
        </w:tabs>
        <w:jc w:val="both"/>
        <w:rPr>
          <w:b/>
          <w:b/>
        </w:rPr>
      </w:pPr>
      <w:r>
        <w:rPr>
          <w:b/>
        </w:rPr>
        <w:t>9.40/10.00  Serviz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3" w:leader="none"/>
          <w:tab w:val="center" w:pos="5462" w:leader="none"/>
          <w:tab w:val="right" w:pos="10281" w:leader="none"/>
        </w:tabs>
        <w:jc w:val="both"/>
        <w:rPr>
          <w:b/>
          <w:b/>
        </w:rPr>
      </w:pPr>
      <w:r>
        <w:rPr>
          <w:b/>
        </w:rPr>
        <w:t>10.00/11.30 Attività educativa - didattica in sezione o proget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3" w:leader="none"/>
          <w:tab w:val="center" w:pos="5462" w:leader="none"/>
          <w:tab w:val="right" w:pos="10281" w:leader="none"/>
        </w:tabs>
        <w:jc w:val="both"/>
        <w:rPr>
          <w:b/>
          <w:b/>
        </w:rPr>
      </w:pPr>
      <w:r>
        <w:rPr>
          <w:b/>
        </w:rPr>
        <w:t>11.30/11.45 Preparazione per il pranz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3" w:leader="none"/>
          <w:tab w:val="center" w:pos="5462" w:leader="none"/>
          <w:tab w:val="right" w:pos="10281" w:leader="none"/>
        </w:tabs>
        <w:jc w:val="both"/>
        <w:rPr>
          <w:b/>
          <w:b/>
        </w:rPr>
      </w:pPr>
      <w:r>
        <w:rPr>
          <w:b/>
        </w:rPr>
        <w:t xml:space="preserve">11.45/12.20 Pranzo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3" w:leader="none"/>
          <w:tab w:val="center" w:pos="5462" w:leader="none"/>
          <w:tab w:val="right" w:pos="10281" w:leader="none"/>
        </w:tabs>
        <w:jc w:val="both"/>
        <w:rPr>
          <w:b/>
          <w:b/>
        </w:rPr>
      </w:pPr>
      <w:r>
        <w:rPr>
          <w:b/>
        </w:rPr>
        <w:t xml:space="preserve">12.20/13.15 Gioco libero in salone o in sezione e, tempo permettendo, nei campi sportivi  </w:t>
        <w:tab/>
        <w:t xml:space="preserve">    </w:t>
        <w:tab/>
        <w:t xml:space="preserve">                    dell'istituto;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3" w:leader="none"/>
          <w:tab w:val="center" w:pos="5462" w:leader="none"/>
          <w:tab w:val="right" w:pos="10281" w:leader="none"/>
        </w:tabs>
        <w:jc w:val="both"/>
        <w:rPr>
          <w:b/>
          <w:b/>
        </w:rPr>
      </w:pPr>
      <w:r>
        <w:rPr>
          <w:b/>
        </w:rPr>
        <w:t>13.15/14.50 Riposo dei piccol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3" w:leader="none"/>
          <w:tab w:val="center" w:pos="5462" w:leader="none"/>
          <w:tab w:val="right" w:pos="10281" w:leader="none"/>
        </w:tabs>
        <w:jc w:val="both"/>
        <w:rPr>
          <w:b/>
          <w:b/>
        </w:rPr>
      </w:pPr>
      <w:r>
        <w:rPr>
          <w:b/>
        </w:rPr>
        <w:t>13.30/14.50 Rilassamento dei bambini medi e grandi e attività specifiche in sezio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3" w:leader="none"/>
          <w:tab w:val="center" w:pos="5462" w:leader="none"/>
          <w:tab w:val="right" w:pos="10281" w:leader="none"/>
        </w:tabs>
        <w:jc w:val="both"/>
        <w:rPr>
          <w:b/>
          <w:b/>
        </w:rPr>
      </w:pPr>
      <w:r>
        <w:rPr>
          <w:b/>
        </w:rPr>
        <w:t>15.00/15.30 Merenda e preparazione in vista dell’uscit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3" w:leader="none"/>
          <w:tab w:val="center" w:pos="5462" w:leader="none"/>
          <w:tab w:val="right" w:pos="10281" w:leader="none"/>
        </w:tabs>
        <w:jc w:val="both"/>
        <w:rPr>
          <w:b/>
          <w:b/>
        </w:rPr>
      </w:pPr>
      <w:r>
        <w:rPr>
          <w:b/>
        </w:rPr>
        <w:t>15.45/16.00 Uscita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Garamond"/>
      <w:sz w:val="18"/>
      <w:szCs w:val="18"/>
    </w:rPr>
  </w:style>
  <w:style w:type="character" w:styleId="WW8Num4z0">
    <w:name w:val="WW8Num4z0"/>
    <w:qFormat/>
    <w:rPr>
      <w:rFonts w:ascii="Symbol" w:hAnsi="Symbol" w:cs="Wingdings"/>
      <w:sz w:val="16"/>
      <w:szCs w:val="16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708" w:right="0" w:firstLine="708"/>
    </w:pPr>
    <w:rPr>
      <w:rFonts w:ascii="Garamond" w:hAnsi="Garamond" w:cs="Garamond"/>
      <w:b/>
      <w:i/>
      <w:sz w:val="36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ensivoungaretti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19:00Z</dcterms:created>
  <dc:creator>scuole altissimo</dc:creator>
  <dc:description/>
  <cp:keywords/>
  <dc:language>en-US</dc:language>
  <cp:lastModifiedBy>Utente</cp:lastModifiedBy>
  <cp:lastPrinted>2014-11-20T10:10:00Z</cp:lastPrinted>
  <dcterms:modified xsi:type="dcterms:W3CDTF">2015-01-15T15:42:00Z</dcterms:modified>
  <cp:revision>2</cp:revision>
  <dc:subject/>
  <dc:title>PIANO DELLE VISITE GUIDATE E DELLE USCITE DIDATTICHE:</dc:title>
</cp:coreProperties>
</file>