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MODELLO  B         ESPERIENZE PROFESSIO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sz w:val="20"/>
          <w:szCs w:val="20"/>
        </w:rPr>
        <w:t>ISTITUTO COMPRENSIVO “UNGARETTI”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sz w:val="20"/>
          <w:szCs w:val="20"/>
        </w:rPr>
        <w:t>DI ALTISSIMO (VI)</w:t>
      </w:r>
    </w:p>
    <w:p>
      <w:pPr>
        <w:pStyle w:val="Normal"/>
        <w:autoSpaceDE w:val="false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6 DPR 445/2000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>Il/la sottoscritto/a ___________________________________ codice fiscale ______________________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214D710t00" w:hAnsi="TTE214D710t00" w:cs="TTE214D710t00"/>
          <w:sz w:val="20"/>
          <w:szCs w:val="20"/>
        </w:rPr>
      </w:pPr>
      <w:r>
        <w:rPr>
          <w:rFonts w:cs="TTE214D710t00" w:ascii="TTE214D710t00" w:hAnsi="TTE214D71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214D710t00" w:hAnsi="TTE214D710t00" w:cs="TTE214D710t00"/>
          <w:sz w:val="20"/>
          <w:szCs w:val="20"/>
        </w:rPr>
      </w:pPr>
      <w:r>
        <w:rPr>
          <w:rFonts w:cs="TTE214D710t00" w:ascii="TTE214D710t00" w:hAnsi="TTE214D71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214D710t00" w:hAnsi="TTE214D710t00" w:cs="TTE214D710t00"/>
          <w:b/>
          <w:b/>
          <w:sz w:val="20"/>
          <w:szCs w:val="20"/>
        </w:rPr>
      </w:pPr>
      <w:r>
        <w:rPr>
          <w:rFonts w:cs="TTE214D710t00" w:ascii="TTE214D710t00" w:hAnsi="TTE214D710t00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TTE23B6470t00" w:hAnsi="TTE23B6470t00" w:cs="TTE23B6470t00"/>
          <w:b/>
          <w:b/>
          <w:sz w:val="20"/>
          <w:szCs w:val="20"/>
        </w:rPr>
      </w:pPr>
      <w:r>
        <w:rPr>
          <w:rFonts w:cs="TTE23B6470t00" w:ascii="TTE23B6470t00" w:hAnsi="TTE23B6470t00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23B6470t00" w:ascii="TTE23B6470t00" w:hAnsi="TTE23B6470t00"/>
          <w:sz w:val="20"/>
          <w:szCs w:val="20"/>
        </w:rPr>
        <w:t xml:space="preserve">1. di aver svolto le seguenti attività presso le scuole : 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23B6470t00" w:ascii="TTE23B6470t00" w:hAnsi="TTE23B6470t00"/>
          <w:sz w:val="20"/>
          <w:szCs w:val="20"/>
        </w:rPr>
        <w:t xml:space="preserve">2. di aver svolto le seguenti attività presso l’Istituto Comprensivo “Ungaretti” di Altissimo (VI): 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 xml:space="preserve">Data_____________________ 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  <w:t>FIRMA__________________________________________________________</w:t>
      </w:r>
    </w:p>
    <w:p>
      <w:pPr>
        <w:pStyle w:val="Normal"/>
        <w:autoSpaceDE w:val="false"/>
        <w:rPr>
          <w:rFonts w:ascii="TTE214D710t00" w:hAnsi="TTE214D710t00" w:cs="TTE214D710t00"/>
          <w:sz w:val="20"/>
          <w:szCs w:val="20"/>
        </w:rPr>
      </w:pPr>
      <w:r>
        <w:rPr>
          <w:rFonts w:cs="TTE214D710t00" w:ascii="TTE214D710t00" w:hAnsi="TTE214D71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214D710t00" w:hAnsi="TTE214D710t00" w:cs="TTE214D710t00"/>
          <w:sz w:val="20"/>
          <w:szCs w:val="20"/>
        </w:rPr>
      </w:pPr>
      <w:r>
        <w:rPr>
          <w:rFonts w:cs="TTE214D710t00" w:ascii="TTE214D710t00" w:hAnsi="TTE214D710t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214D710t00" w:hAnsi="TTE214D710t00" w:cs="TTE214D710t00"/>
          <w:sz w:val="20"/>
          <w:szCs w:val="20"/>
        </w:rPr>
      </w:pPr>
      <w:r>
        <w:rPr>
          <w:rFonts w:cs="TTE214D710t00" w:ascii="TTE214D710t00" w:hAnsi="TTE214D710t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TE214D710t00" w:ascii="TTE214D710t00" w:hAnsi="TTE214D710t00"/>
          <w:sz w:val="20"/>
          <w:szCs w:val="20"/>
        </w:rPr>
        <w:t>AVVERTENZE</w:t>
      </w:r>
      <w:r>
        <w:rPr>
          <w:rFonts w:cs="TTE23B6470t00" w:ascii="TTE23B6470t00" w:hAnsi="TTE23B6470t00"/>
          <w:sz w:val="20"/>
          <w:szCs w:val="20"/>
        </w:rPr>
        <w:t>:</w:t>
      </w:r>
    </w:p>
    <w:p>
      <w:pPr>
        <w:pStyle w:val="Normal"/>
        <w:autoSpaceDE w:val="false"/>
        <w:rPr>
          <w:rFonts w:ascii="TTE23B6470t00" w:hAnsi="TTE23B6470t00" w:cs="TTE23B6470t00"/>
          <w:sz w:val="20"/>
          <w:szCs w:val="20"/>
        </w:rPr>
      </w:pPr>
      <w:r>
        <w:rPr>
          <w:rFonts w:cs="TTE23B6470t00" w:ascii="TTE23B6470t00" w:hAnsi="TTE23B6470t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23B6470t00" w:ascii="TTE23B6470t00" w:hAnsi="TTE23B6470t00"/>
          <w:sz w:val="20"/>
          <w:szCs w:val="20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23B6470t00">
    <w:charset w:val="00"/>
    <w:family w:val="auto"/>
    <w:pitch w:val="default"/>
  </w:font>
  <w:font w:name="TTE214D71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2:00Z</dcterms:created>
  <dc:creator>PC1</dc:creator>
  <dc:description/>
  <cp:keywords/>
  <dc:language>en-US</dc:language>
  <cp:lastModifiedBy>utente06</cp:lastModifiedBy>
  <cp:lastPrinted>2014-10-07T14:35:00Z</cp:lastPrinted>
  <dcterms:modified xsi:type="dcterms:W3CDTF">2014-11-28T09:56:00Z</dcterms:modified>
  <cp:revision>3</cp:revision>
  <dc:subject/>
  <dc:title>MODELLO  A      DOMANDA DI PARTECIPAZIONE</dc:title>
</cp:coreProperties>
</file>