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400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HEDA PROGETTO – PIANO OFFERTA FORMATIVA a.s. 2015/201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sz w:val="24"/>
        </w:rPr>
        <w:t>1.</w:t>
      </w:r>
      <w:r>
        <w:rPr/>
        <w:t xml:space="preserve"> Specificare area progetto (es.: Continuità o Cittadinanza o 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dattica - Ed. alla salut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2. Titol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ORT PRONTI… VIA!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3.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baldo Mar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4. Altri docenti partecipa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toniazzi Emanuela, Ferracin Laura, Venco Laura, Zanconato Graziella, Mecenero Flavia, Sandron Renata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5. Destinatari (specificare: classi, sezioni, alunni, genitori, altr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utti gli alunni (71) della scuola Primaria di Crespador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6. Descrizione sinte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l progetto, che viene presentato per il terzo anno consecutivo, visto il gradimento delle famiglie, nasce dall’esigenza di offrire agli alunni un intervento specifico e professionalmente qualificato nell’ambito dell’attività sportiva. In un territorio come quello di Crespadoro, con molte contrade dislocate lontano dal centro, diventa spesso difficoltoso far partecipare i bambini ad attività pomeridiane. L’Amministrazione Comunale collabora al progetto mettendo a disposizione 15 euro per alunno, che saranno utilizzati per retribuire l’esperto estern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 lezioni si svolgeranno settimanalmente in orario scolastico di martedì ( un’ora per classe) nel periodo che va da aprile a maggio. Il progetto si concluderà con i giochi di fine anno presso il campo sportivo della parrocchia, ai quali saranno invitati anche i genitor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7.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) Acquisire la consapevolezza e la conoscenza del proprio corpo e delle proprie abilità motori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) Padroneggiare abilità motorie di base in situazioni divers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3) Collegare e coordinare in modo adeguato gli schemi motori e posturali anche in rapporto allo spazio e al temp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) Utilizzare in modo corretto spazi ed attrezzatur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5) Partecipare alle attività rispettando i compagni, le insegnanti e le regole del gioc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) Cooperare all’interno del gruppo per il raggiungimento di obiettivi comun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) Acquisire consapevolezza dei comportamenti che favoriscono il mantenimento del benessere psico- fisico (attività motoria regolare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 quanto riguarda gli alunni delle classi 1^, 2^ e 3^, l’intervento sarà mirato maggiormente allo sviluppo delle abilità motorie di base, mentre per quelli di 4^ e 5^ si proporrà l’avviamento al minivolley. Per tutti verranno attuati esercizi di psicocinetica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8. Periodo di svolgimento ed eventuali scansioni in fasi success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iodo: aprile- maggi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e: 12 – 19 aprile; 3 – 10 – 17 – 24 – 31 maggio (giochi sportivi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tissimo, li __25/11/2015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IL RESPONSABILE DEL PROGET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/>
      </w:pPr>
      <w:r>
        <w:rPr>
          <w:rFonts w:cs="Calibri" w:ascii="Calibri" w:hAnsi="Calibri"/>
          <w:b/>
          <w:sz w:val="24"/>
        </w:rPr>
        <w:t>_______Tibaldo Mara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2:00Z</dcterms:created>
  <dc:creator>molino</dc:creator>
  <dc:description/>
  <cp:keywords/>
  <dc:language>en-US</dc:language>
  <cp:lastModifiedBy>Debora</cp:lastModifiedBy>
  <cp:lastPrinted>2015-10-26T12:58:00Z</cp:lastPrinted>
  <dcterms:modified xsi:type="dcterms:W3CDTF">2016-10-24T15:27:00Z</dcterms:modified>
  <cp:revision>19</cp:revision>
  <dc:subject/>
  <dc:title> </dc:title>
</cp:coreProperties>
</file>