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4453"/>
        <w:gridCol w:w="4464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37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3577"/>
            </w:tblGrid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.C. UNGARETTI G.- MOLIN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A BAUCI 27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C. MOLINO DI ALTISSIM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TISSIM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70 </w:t>
                  </w:r>
                </w:p>
              </w:tc>
            </w:tr>
            <w:tr>
              <w:trPr/>
              <w:tc>
                <w:tcPr>
                  <w:tcW w:w="3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  <w:tc>
          <w:tcPr>
            <w:tcW w:w="4453" w:type="dxa"/>
            <w:tcBorders/>
            <w:shd w:fill="FFFFFF" w:val="clear"/>
          </w:tcPr>
          <w:tbl>
            <w:tblPr>
              <w:tblW w:w="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"/>
              <w:gridCol w:w="3413"/>
            </w:tblGrid>
            <w:tr>
              <w:trPr/>
              <w:tc>
                <w:tcPr>
                  <w:tcW w:w="4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0" w:name="DatiClasse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VIMM84601D</w:t>
                  </w:r>
                  <w:bookmarkEnd w:id="0"/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po Scuola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CUOLA SECONDARIA DI I GRADO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lasse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B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rso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ORE TEMPO PROLUNGATO INGLESE/FRANCESE </w:t>
                  </w:r>
                </w:p>
              </w:tc>
            </w:tr>
            <w:tr>
              <w:trPr/>
              <w:tc>
                <w:tcPr>
                  <w:tcW w:w="4383" w:type="dxa"/>
                  <w:gridSpan w:val="2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/>
            <w:shd w:fill="FFFFFF" w:val="clear"/>
          </w:tcPr>
          <w:tbl>
            <w:tblPr>
              <w:tblW w:w="438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</w:tblGrid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LENCO DEI LIBRI DI TESTO </w:t>
                    <w:br/>
                    <w:t xml:space="preserve">ADOTTATI O CONSIGLIATI </w:t>
                    <w:br/>
                    <w:t>Anno Scolastico 2013-2014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2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2"/>
      </w:tblGrid>
      <w:tr>
        <w:trPr/>
        <w:tc>
          <w:tcPr>
            <w:tcW w:w="12242" w:type="dxa"/>
            <w:tcBorders/>
            <w:shd w:fill="FFFFFF" w:val="clear"/>
          </w:tcPr>
          <w:tbl>
            <w:tblPr>
              <w:tblW w:w="1214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2"/>
              <w:gridCol w:w="1700"/>
              <w:gridCol w:w="1972"/>
              <w:gridCol w:w="2379"/>
              <w:gridCol w:w="385"/>
              <w:gridCol w:w="1868"/>
              <w:gridCol w:w="683"/>
              <w:gridCol w:w="434"/>
              <w:gridCol w:w="434"/>
              <w:gridCol w:w="449"/>
            </w:tblGrid>
            <w:tr>
              <w:trPr/>
              <w:tc>
                <w:tcPr>
                  <w:tcW w:w="184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Materia / Disciplina</w:t>
                  </w:r>
                </w:p>
              </w:tc>
              <w:tc>
                <w:tcPr>
                  <w:tcW w:w="17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dice Volume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ore1 / Autore2 / Autore3</w:t>
                  </w:r>
                </w:p>
              </w:tc>
              <w:tc>
                <w:tcPr>
                  <w:tcW w:w="237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olo</w:t>
                    <w:br/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Sottotitolo</w:t>
                  </w:r>
                </w:p>
              </w:tc>
              <w:tc>
                <w:tcPr>
                  <w:tcW w:w="38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ol.</w:t>
                  </w:r>
                </w:p>
              </w:tc>
              <w:tc>
                <w:tcPr>
                  <w:tcW w:w="186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Editore</w:t>
                  </w:r>
                </w:p>
              </w:tc>
              <w:tc>
                <w:tcPr>
                  <w:tcW w:w="6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zzo (€)</w:t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35027508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ANOTTI RENATO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MAUS - EDIZIONE SECONDO I NUOVI TRAGUARDI E OBIETTIVI DI APPRENDIMENTO</w:t>
                    <w:br/>
                  </w:r>
                  <w:r>
                    <w:rPr>
                      <w:i/>
                      <w:iCs/>
                    </w:rPr>
                    <w:t>VOLUME UNICO VERSIONE LEGGER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 SCUOLA EDITRICE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GRAM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5111211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RDAN ROSETTA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TTO E FATTO</w:t>
                    <w:br/>
                  </w:r>
                  <w:r>
                    <w:rPr>
                      <w:i/>
                      <w:iCs/>
                    </w:rPr>
                    <w:t>FONOLOGIA + SINTASSI + CD ROM +QUADERNO +LIBRO VACANZ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BBRI SCUOLA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,2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ANT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79525084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ONICO / CONCA / SINGUAROLI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TTEGA DELLA FANTASIA (LA) 3 EDIZIONE INDIVISIBILE</w:t>
                    <w:br/>
                  </w:r>
                  <w:r>
                    <w:rPr>
                      <w:i/>
                      <w:iCs/>
                    </w:rPr>
                    <w:t>VOL. 3 + LIBRO PER FARE E PER VEDERE 3 + LETTERATURA 2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CHIMEDE EDIZIO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R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2939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USA ANTONIO / GUARRACINO SCIPIONE / DE BERNARDI ALBERTO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FFICINA DELLA STORIA (L') - VOL. 3</w:t>
                    <w:br/>
                  </w:r>
                  <w:r>
                    <w:rPr>
                      <w:i/>
                      <w:iCs/>
                    </w:rPr>
                    <w:t>L'ETA' CONTEMPORANEA + LABORATORIO 3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GRAF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0425441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INO G.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O HORN VOL. 3 CON ATLANTE+IL MIO QUADERNO INVALSI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TTES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,5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9118498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VIELLO CINZIA / IMPROTA BENEDETTA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KEEP UP WITH THE TIMES</w:t>
                    <w:br/>
                  </w:r>
                  <w:r>
                    <w:rPr>
                      <w:i/>
                      <w:iCs/>
                      <w:lang w:val="en-GB"/>
                    </w:rPr>
                    <w:t>CIVILTA' E CULTURA INGLESE</w:t>
                  </w: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LEPIESSE EDIZIO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3390272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SE / ELSWORTH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OK! 2 EDIZIONE LEGGERA SENZA LIVEBOOK</w:t>
                    <w:br/>
                  </w:r>
                  <w:r>
                    <w:rPr>
                      <w:i/>
                      <w:iCs/>
                    </w:rPr>
                    <w:t>VOL 2 SB/WB + MULTI-ROM + LOOK AGAIN!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ARSON LONGMAN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6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ANC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9481938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TELAUVE ODILE / GISLON CARLA / JAMET MARIE-CHRISTINE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TOUT COURT... EN 60 HEURES</w:t>
                    <w:br/>
                  </w:r>
                  <w:r>
                    <w:rPr>
                      <w:i/>
                      <w:iCs/>
                      <w:lang w:val="en-GB"/>
                    </w:rPr>
                    <w:t>3. LIVRE DE L'ELEVE/CAHIER + CD-AUDIO</w:t>
                  </w: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LMARTINA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,75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9411041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SCOTTI MARIO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GEBRA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I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9411034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SCOTTI MARIO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METRIA OGGI</w:t>
                    <w:br/>
                  </w:r>
                  <w:r>
                    <w:rPr>
                      <w:i/>
                      <w:iCs/>
                    </w:rPr>
                    <w:t>GEOMETRIA C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I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,5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5029938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SI RAFFAELE / COSTAGLI FULVIO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SMOS</w:t>
                    <w:br/>
                  </w:r>
                  <w:r>
                    <w:rPr>
                      <w:i/>
                      <w:iCs/>
                    </w:rPr>
                    <w:t>CONFEZIONE PACK - VOLL. (0+1A+1B+2)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 E IMMAGI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9059177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I BARBARA / RAGIONIERI ROSANNA / FOSSI GLORIA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SCUOLA A+B+C</w:t>
                    <w:br/>
                  </w:r>
                  <w:r>
                    <w:rPr>
                      <w:i/>
                      <w:iCs/>
                    </w:rPr>
                    <w:t>COMUNICAZ.VISIVA + STORIA ARTE + GEOGRAFIA ARTE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IUNTI SCUOLA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CN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8059857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CI GIAMPIETRO / PACI RICCARDO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ETTARE E FARE (LMM LIBRO MISTO MULTIMEDIALE)</w:t>
                    <w:br/>
                  </w:r>
                  <w:r>
                    <w:rPr>
                      <w:i/>
                      <w:iCs/>
                    </w:rPr>
                    <w:t>CONFEZIONE MULTIMEDIALE TECNOLOGIA + DISEGNO CON EBOOK SU CDROM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NICHELL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4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S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7415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CCHI / MIOLI / CRISTOFORI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OVO BRAVO BRAVISSIMO - VOL.UNICO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,4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3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</w:tblGrid>
      <w:tr>
        <w:trPr/>
        <w:tc>
          <w:tcPr>
            <w:tcW w:w="3811" w:type="dxa"/>
            <w:tcBorders/>
            <w:shd w:fill="FFFFFF" w:val="clear"/>
          </w:tcPr>
          <w:tbl>
            <w:tblPr>
              <w:tblW w:w="371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"/>
              <w:gridCol w:w="1790"/>
              <w:gridCol w:w="895"/>
            </w:tblGrid>
            <w:tr>
              <w:trPr/>
              <w:tc>
                <w:tcPr>
                  <w:tcW w:w="3715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1" w:name="TettoSpesa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Dotazione libraria per classe</w:t>
                  </w:r>
                  <w:bookmarkEnd w:id="1"/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tto fissato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 spesa procapite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fferenza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,00 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,85 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4,15 </w:t>
                  </w:r>
                </w:p>
              </w:tc>
            </w:tr>
          </w:tbl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Chiud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self.close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5:00Z</dcterms:created>
  <dc:creator>utente04</dc:creator>
  <dc:description/>
  <cp:keywords/>
  <dc:language>en-US</dc:language>
  <cp:lastModifiedBy>utente04</cp:lastModifiedBy>
  <dcterms:modified xsi:type="dcterms:W3CDTF">2013-06-11T08:07:00Z</dcterms:modified>
  <cp:revision>3</cp:revision>
  <dc:subject/>
  <dc:title/>
</cp:coreProperties>
</file>