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4453"/>
        <w:gridCol w:w="44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3577"/>
            </w:tblGrid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G.- MOLIN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BAUCI 27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C. MOLINO DI 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453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"/>
              <w:gridCol w:w="3413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1D</w:t>
                  </w:r>
                  <w:bookmarkEnd w:id="0"/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A 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1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ORE TEMPO PROLUNGATO INGLESE/FRANCESE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tbl>
            <w:tblPr>
              <w:tblW w:w="4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2"/>
      </w:tblGrid>
      <w:tr>
        <w:trPr/>
        <w:tc>
          <w:tcPr>
            <w:tcW w:w="12242" w:type="dxa"/>
            <w:tcBorders/>
            <w:shd w:fill="FFFFFF" w:val="clear"/>
          </w:tcPr>
          <w:tbl>
            <w:tblPr>
              <w:tblW w:w="121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2"/>
              <w:gridCol w:w="1700"/>
              <w:gridCol w:w="1972"/>
              <w:gridCol w:w="2379"/>
              <w:gridCol w:w="385"/>
              <w:gridCol w:w="1868"/>
              <w:gridCol w:w="683"/>
              <w:gridCol w:w="434"/>
              <w:gridCol w:w="434"/>
              <w:gridCol w:w="449"/>
            </w:tblGrid>
            <w:tr>
              <w:trPr/>
              <w:tc>
                <w:tcPr>
                  <w:tcW w:w="184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97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37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86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8280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11211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TTO E FATTO</w:t>
                    <w:br/>
                  </w:r>
                  <w:r>
                    <w:rPr>
                      <w:i/>
                      <w:iCs/>
                    </w:rPr>
                    <w:t>FONOLOGIA + SINTASSI + CD ROM +QUADERNO +LIBRO VACANZ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2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84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3 EDIZIONE INDIVISIBILE</w:t>
                    <w:br/>
                  </w:r>
                  <w:r>
                    <w:rPr>
                      <w:i/>
                      <w:iCs/>
                    </w:rPr>
                    <w:t>VOL. 3 + LIBRO PER FARE E PER VEDERE 3 + LETTERATURA 2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2939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USA ANTONIO / GUARRACINO SCIPIONE / DE BERNARDI ALBERT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FFICINA DELLA STORIA (L') - VOL. 3</w:t>
                    <w:br/>
                  </w:r>
                  <w:r>
                    <w:rPr>
                      <w:i/>
                      <w:iCs/>
                    </w:rPr>
                    <w:t>L'ETA' CONTEMPORANEA + LABORATORIO 3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41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.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3 CON ATLANTE+IL MIO QUADERNO INVALSI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911849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IELLO CINZIA / IMPROTA BENEDETTA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KEEP UP WITH THE TIMES</w:t>
                    <w:br/>
                  </w:r>
                  <w:r>
                    <w:rPr>
                      <w:i/>
                      <w:iCs/>
                      <w:lang w:val="en-GB"/>
                    </w:rPr>
                    <w:t>CIVILTA' E CULTURA INGLESE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LEPIESSE EDIZIO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72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2 EDIZIONE LEGGERA SENZA LIVEBOOK</w:t>
                    <w:br/>
                  </w:r>
                  <w:r>
                    <w:rPr>
                      <w:i/>
                      <w:iCs/>
                    </w:rPr>
                    <w:t>VOL 2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6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8193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TELAUVE ODILE / GISLON CARLA / JAMET MARIE-CHRISTINE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TOUT COURT... EN 60 HEURES</w:t>
                    <w:br/>
                  </w:r>
                  <w:r>
                    <w:rPr>
                      <w:i/>
                      <w:iCs/>
                      <w:lang w:val="en-GB"/>
                    </w:rPr>
                    <w:t>3. LIVRE DE L'ELEVE/CAHIER + CD-AUDIO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LMARTIN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75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1041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EBRA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1034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METRIA OGGI</w:t>
                    <w:br/>
                  </w:r>
                  <w:r>
                    <w:rPr>
                      <w:i/>
                      <w:iCs/>
                    </w:rPr>
                    <w:t>GEOMETRIA C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9059177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I BARBARA / RAGIONIERI ROSANNA / FOSSI GLORIA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SCUOLA A+B+C</w:t>
                    <w:br/>
                  </w:r>
                  <w:r>
                    <w:rPr>
                      <w:i/>
                      <w:iCs/>
                    </w:rPr>
                    <w:t>COMUNICAZ.VISIVA + STORIA ARTE + GEOGRAFIA 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UNTI SCUOL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7415 </w:t>
                  </w:r>
                </w:p>
              </w:tc>
              <w:tc>
                <w:tcPr>
                  <w:tcW w:w="197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CCHI / MIOLI / CRISTOFORI </w:t>
                  </w:r>
                </w:p>
              </w:tc>
              <w:tc>
                <w:tcPr>
                  <w:tcW w:w="237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BRAVO BRAVISSIMO - VOL.UNICO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6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,85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4,15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4:00Z</dcterms:created>
  <dc:creator>utente04</dc:creator>
  <dc:description/>
  <cp:keywords/>
  <dc:language>en-US</dc:language>
  <cp:lastModifiedBy>utente04</cp:lastModifiedBy>
  <dcterms:modified xsi:type="dcterms:W3CDTF">2013-06-11T08:07:00Z</dcterms:modified>
  <cp:revision>3</cp:revision>
  <dc:subject/>
  <dc:title/>
</cp:coreProperties>
</file>