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577"/>
            </w:tblGrid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G.- MOLIN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BAUCI 27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C. MOLINO DI 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3413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1D</w:t>
                  </w:r>
                  <w:bookmarkEnd w:id="0"/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A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TEMPO PROLUNGATO INGLESE/FRANCESE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0"/>
      </w:tblGrid>
      <w:tr>
        <w:trPr/>
        <w:tc>
          <w:tcPr>
            <w:tcW w:w="12350" w:type="dxa"/>
            <w:tcBorders/>
            <w:shd w:fill="FFFFFF" w:val="clear"/>
          </w:tcPr>
          <w:tbl>
            <w:tblPr>
              <w:tblW w:w="122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1700"/>
              <w:gridCol w:w="1814"/>
              <w:gridCol w:w="2682"/>
              <w:gridCol w:w="385"/>
              <w:gridCol w:w="1854"/>
              <w:gridCol w:w="680"/>
              <w:gridCol w:w="434"/>
              <w:gridCol w:w="434"/>
              <w:gridCol w:w="449"/>
            </w:tblGrid>
            <w:tr>
              <w:trPr/>
              <w:tc>
                <w:tcPr>
                  <w:tcW w:w="182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81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68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5461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DETTO E FATTO (IL) - EDIZIONE MISTA</w:t>
                    <w:br/>
                  </w:r>
                  <w:r>
                    <w:rPr>
                      <w:i/>
                      <w:iCs/>
                    </w:rPr>
                    <w:t>FONOLOGIA+CD ROM+SINTASSI+PROVA INGR.+TEST GR.+ LIBRO VACANZA+ESPANSIONE WEB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7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2 EDIZIONE INDIVISIBILE</w:t>
                    <w:br/>
                  </w:r>
                  <w:r>
                    <w:rPr>
                      <w:i/>
                      <w:iCs/>
                    </w:rPr>
                    <w:t>VOL. 2 + LIBRO PER FARE E PER VEDERE 2 + LETTERATURA 1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635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A VV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ENTE DELLA STORIA 2 PLUS</w:t>
                    <w:br/>
                  </w:r>
                  <w:r>
                    <w:rPr>
                      <w:i/>
                      <w:iCs/>
                    </w:rPr>
                    <w:t>ACTIVEBOOK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3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2 CON ATLANT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72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2 EDIZIONE LEGGERA SENZA LIVEBOOK</w:t>
                    <w:br/>
                  </w:r>
                  <w:r>
                    <w:rPr>
                      <w:i/>
                      <w:iCs/>
                    </w:rPr>
                    <w:t>VOL 2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911849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IELLO CINZIA / IMPROTA BENEDETT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KEEP UP WITH THE TIMES</w:t>
                    <w:br/>
                  </w:r>
                  <w:r>
                    <w:rPr>
                      <w:i/>
                      <w:iCs/>
                      <w:lang w:val="en-GB"/>
                    </w:rPr>
                    <w:t>CIVILTA' E CULTURA INGLESE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LEPIESS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5360693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IMI ANNA MARIA / HATUEL DOMITILLE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US VITE! 2 VERSIONE MULTI</w:t>
                    <w:br/>
                  </w:r>
                  <w:r>
                    <w:rPr>
                      <w:i/>
                      <w:iCs/>
                    </w:rPr>
                    <w:t>LIVRE ET CAHIER 2 + AUDIO CD + LIVRE ACTIF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186098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EMURRO ANN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GIMAT</w:t>
                    <w:br/>
                  </w:r>
                  <w:r>
                    <w:rPr>
                      <w:i/>
                      <w:iCs/>
                    </w:rPr>
                    <w:t>ARITMETICA 2 + GEOMETRIA 2 + QUADERNO PALESTRA INVALSI 2 + CDROM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AGOSTIN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90591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I BARBARA / RAGIONIERI ROSANNA / FOSSI GLORI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SCUOLA A+B+C</w:t>
                    <w:br/>
                  </w:r>
                  <w:r>
                    <w:rPr>
                      <w:i/>
                      <w:iCs/>
                    </w:rPr>
                    <w:t>COMUNICAZ.VISIVA + STORIA ARTE + GEOGRAFIA 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UNT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699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ISSIMO! VOL. A+VOL. B+CD AUDIO+ACTIVE BOOK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90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90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2:00Z</dcterms:created>
  <dc:creator>utente04</dc:creator>
  <dc:description/>
  <cp:keywords/>
  <dc:language>en-US</dc:language>
  <cp:lastModifiedBy>utente04</cp:lastModifiedBy>
  <dcterms:modified xsi:type="dcterms:W3CDTF">2013-06-11T08:06:00Z</dcterms:modified>
  <cp:revision>3</cp:revision>
  <dc:subject/>
  <dc:title/>
</cp:coreProperties>
</file>