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4453"/>
        <w:gridCol w:w="4464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37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3577"/>
            </w:tblGrid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.C. UNGARETTI G.- MOLIN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A BAUCI 27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C. MOLINO DI 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70 </w:t>
                  </w:r>
                </w:p>
              </w:tc>
            </w:tr>
            <w:tr>
              <w:trPr/>
              <w:tc>
                <w:tcPr>
                  <w:tcW w:w="3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4453" w:type="dxa"/>
            <w:tcBorders/>
            <w:shd w:fill="FFFFFF" w:val="clea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"/>
              <w:gridCol w:w="3413"/>
            </w:tblGrid>
            <w:tr>
              <w:trPr/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0" w:name="DatiClasse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VIMM84601D</w:t>
                  </w:r>
                  <w:bookmarkEnd w:id="0"/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po Scuola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UOLA SECONDARIA DI I GRADO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B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rs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ORE TEMPO PROLUNGATO INGLESE/FRANCESE </w:t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/>
            <w:shd w:fill="FFFFFF" w:val="clear"/>
          </w:tcPr>
          <w:tbl>
            <w:tblPr>
              <w:tblW w:w="43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13-2014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2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6"/>
      </w:tblGrid>
      <w:tr>
        <w:trPr/>
        <w:tc>
          <w:tcPr>
            <w:tcW w:w="12316" w:type="dxa"/>
            <w:tcBorders/>
            <w:shd w:fill="FFFFFF" w:val="clear"/>
          </w:tcPr>
          <w:tbl>
            <w:tblPr>
              <w:tblW w:w="122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1700"/>
              <w:gridCol w:w="1814"/>
              <w:gridCol w:w="2682"/>
              <w:gridCol w:w="385"/>
              <w:gridCol w:w="1854"/>
              <w:gridCol w:w="680"/>
              <w:gridCol w:w="434"/>
              <w:gridCol w:w="400"/>
              <w:gridCol w:w="449"/>
            </w:tblGrid>
            <w:tr>
              <w:trPr/>
              <w:tc>
                <w:tcPr>
                  <w:tcW w:w="182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teria / Disciplina</w:t>
                  </w:r>
                </w:p>
              </w:tc>
              <w:tc>
                <w:tcPr>
                  <w:tcW w:w="17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dice Volume</w:t>
                  </w:r>
                </w:p>
              </w:tc>
              <w:tc>
                <w:tcPr>
                  <w:tcW w:w="181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ore1 / Autore2 / Autore3</w:t>
                  </w:r>
                </w:p>
              </w:tc>
              <w:tc>
                <w:tcPr>
                  <w:tcW w:w="268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ottotitolo</w:t>
                  </w:r>
                </w:p>
              </w:tc>
              <w:tc>
                <w:tcPr>
                  <w:tcW w:w="38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ol.</w:t>
                  </w:r>
                </w:p>
              </w:tc>
              <w:tc>
                <w:tcPr>
                  <w:tcW w:w="185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ditore</w:t>
                  </w:r>
                </w:p>
              </w:tc>
              <w:tc>
                <w:tcPr>
                  <w:tcW w:w="6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(€)</w:t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8280" cy="1143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3502750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ANOTTI RENAT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MAUS - EDIZIONE SECONDO I NUOVI TRAGUARDI E OBIETTIVI DI APPRENDIMENTO</w:t>
                    <w:br/>
                  </w:r>
                  <w:r>
                    <w:rPr>
                      <w:i/>
                      <w:iCs/>
                    </w:rPr>
                    <w:t>VOLUME UNICO VERSIONE LEGGER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SCUOLA EDITRICE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GRAM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5461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DAN ROSETT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OVO DETTO E FATTO (IL) - EDIZIONE MISTA</w:t>
                    <w:br/>
                  </w:r>
                  <w:r>
                    <w:rPr>
                      <w:i/>
                      <w:iCs/>
                    </w:rPr>
                    <w:t>FONOLOGIA+CD ROM+SINTASSI+PROVA INGR.+TEST GR.+ LIBRO VACANZA+ESPANSIONE WEB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7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ANT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79525060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ONICO / CONCA / SINGUAROLI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GA DELLA FANTASIA (LA) 1 EDIZIONE INDIVISIBILE</w:t>
                    <w:br/>
                  </w:r>
                  <w:r>
                    <w:rPr>
                      <w:i/>
                      <w:iCs/>
                    </w:rPr>
                    <w:t>VOL. 1 + LIBRO PER FARE E PER VEDERE 1 + MITO ED EPICA + PROVE INVALSI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MEDE EDIZIO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6340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A VV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ENTE DELLA STORIA 1 PLUS</w:t>
                    <w:br/>
                  </w:r>
                  <w:r>
                    <w:rPr>
                      <w:i/>
                      <w:iCs/>
                    </w:rPr>
                    <w:t>ACTIVEBOOK +CITTADINANZ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72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1 CON ATLANTE+L'ITALIA ONLINE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3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.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2 CON ATLANTE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339025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SE / ELSWORTH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K! 1 EDIZIONE LEGGERA SENZA LIVEBOOK</w:t>
                    <w:br/>
                  </w:r>
                  <w:r>
                    <w:rPr>
                      <w:i/>
                      <w:iCs/>
                    </w:rPr>
                    <w:t>VOL 1 SB/WB + MULTI-ROM + LOOK AGAIN!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RSON LONGMAN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5360691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IMI ANNA MARIA / HATUEL DOMITILLE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PLUS VITE! 1 VERSIONE MULTI</w:t>
                    <w:br/>
                  </w:r>
                  <w:r>
                    <w:rPr>
                      <w:i/>
                      <w:iCs/>
                      <w:lang w:val="en-GB"/>
                    </w:rPr>
                    <w:t>LIVRE ET CAHIER 1 + AUDIO CD + LIVRE ACTIF 1 + MES RESSOURCES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I 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186097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EMURRO ANN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GIMAT</w:t>
                    <w:br/>
                  </w:r>
                  <w:r>
                    <w:rPr>
                      <w:i/>
                      <w:iCs/>
                    </w:rPr>
                    <w:t>ARITMETICA 1 + GEOMETRIA 1 + QUADERNO PALESTRA INVALSI 1+ CDROM 1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AGOSTINI 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502993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SI RAFFAELE / COSTAGLI FULVI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MOS</w:t>
                    <w:br/>
                  </w:r>
                  <w:r>
                    <w:rPr>
                      <w:i/>
                      <w:iCs/>
                    </w:rPr>
                    <w:t>CONFEZIONE PACK - VOLL. (0+1A+1B+2)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 E IMMAGI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905917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I BARBARA / RAGIONIERI ROSANNA / FOSSI GLORI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SCUOLA A+B+C</w:t>
                    <w:br/>
                  </w:r>
                  <w:r>
                    <w:rPr>
                      <w:i/>
                      <w:iCs/>
                    </w:rPr>
                    <w:t>COMUNICAZ.VISIVA + STORIA ARTE + GEOGRAFIA ART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UNT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N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805985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I GIAMPIETRO / PACI RICCARD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ETTARE E FARE (LMM LIBRO MISTO MULTIMEDIALE)</w:t>
                    <w:br/>
                  </w:r>
                  <w:r>
                    <w:rPr>
                      <w:i/>
                      <w:iCs/>
                    </w:rPr>
                    <w:t>CONFEZIONE MULTIMEDIALE TECNOLOGIA + DISEGNO CON EBOOK SU CDROM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CHELL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7699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CCHI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TISSIMO! VOL. A+VOL. B+CD AUDIO+ACTIVE BOOK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2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3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shd w:fill="FFFFFF" w:val="clear"/>
          </w:tcPr>
          <w:tbl>
            <w:tblPr>
              <w:tblW w:w="37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1790"/>
              <w:gridCol w:w="895"/>
            </w:tblGrid>
            <w:tr>
              <w:trPr/>
              <w:tc>
                <w:tcPr>
                  <w:tcW w:w="3715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1" w:name="TettoSpesa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Dotazione libraria per classe</w:t>
                  </w:r>
                  <w:bookmarkEnd w:id="1"/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tto fissato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 spesa procapite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fferenza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00 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2,30 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,70 </w:t>
                  </w:r>
                </w:p>
              </w:tc>
            </w:tr>
          </w:tbl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Chiud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lf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1:00Z</dcterms:created>
  <dc:creator>utente04</dc:creator>
  <dc:description/>
  <cp:keywords/>
  <dc:language>en-US</dc:language>
  <cp:lastModifiedBy>utente04</cp:lastModifiedBy>
  <dcterms:modified xsi:type="dcterms:W3CDTF">2013-06-11T08:06:00Z</dcterms:modified>
  <cp:revision>3</cp:revision>
  <dc:subject/>
  <dc:title/>
</cp:coreProperties>
</file>