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8"/>
        <w:gridCol w:w="4453"/>
        <w:gridCol w:w="4464"/>
      </w:tblGrid>
      <w:tr>
        <w:trPr/>
        <w:tc>
          <w:tcPr>
            <w:tcW w:w="3838" w:type="dxa"/>
            <w:tcBorders/>
            <w:shd w:fill="FFFFFF" w:val="clear"/>
          </w:tcPr>
          <w:p>
            <w:pPr>
              <w:pStyle w:val="Iniziomoduloz"/>
              <w:rPr/>
            </w:pPr>
            <w:r>
              <w:rPr/>
              <w:t>Inizio modulo</w:t>
            </w:r>
          </w:p>
          <w:tbl>
            <w:tblPr>
              <w:tblW w:w="375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"/>
              <w:gridCol w:w="3577"/>
            </w:tblGrid>
            <w:tr>
              <w:trPr/>
              <w:tc>
                <w:tcPr>
                  <w:tcW w:w="18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7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.C. UNGARETTI G.- MOLINO </w:t>
                  </w:r>
                </w:p>
              </w:tc>
            </w:tr>
            <w:tr>
              <w:trPr/>
              <w:tc>
                <w:tcPr>
                  <w:tcW w:w="18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7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IA BAUCI 27 </w:t>
                  </w:r>
                </w:p>
              </w:tc>
            </w:tr>
            <w:tr>
              <w:trPr/>
              <w:tc>
                <w:tcPr>
                  <w:tcW w:w="18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7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C. MOLINO DI ALTISSIMO </w:t>
                  </w:r>
                </w:p>
              </w:tc>
            </w:tr>
            <w:tr>
              <w:trPr/>
              <w:tc>
                <w:tcPr>
                  <w:tcW w:w="18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7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LTISSIMO </w:t>
                  </w:r>
                </w:p>
              </w:tc>
            </w:tr>
            <w:tr>
              <w:trPr/>
              <w:tc>
                <w:tcPr>
                  <w:tcW w:w="18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7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070 </w:t>
                  </w:r>
                </w:p>
              </w:tc>
            </w:tr>
            <w:tr>
              <w:trPr/>
              <w:tc>
                <w:tcPr>
                  <w:tcW w:w="375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Finemoduloz"/>
              <w:rPr/>
            </w:pPr>
            <w:r>
              <w:rPr/>
              <w:t>Fine modulo</w:t>
            </w:r>
          </w:p>
        </w:tc>
        <w:tc>
          <w:tcPr>
            <w:tcW w:w="4453" w:type="dxa"/>
            <w:tcBorders/>
            <w:shd w:fill="FFFFFF" w:val="clear"/>
          </w:tcPr>
          <w:tbl>
            <w:tblPr>
              <w:tblW w:w="4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4"/>
              <w:gridCol w:w="3429"/>
            </w:tblGrid>
            <w:tr>
              <w:trPr/>
              <w:tc>
                <w:tcPr>
                  <w:tcW w:w="4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F2F4F"/>
                      <w:sz w:val="22"/>
                      <w:szCs w:val="22"/>
                    </w:rPr>
                  </w:pPr>
                  <w:bookmarkStart w:id="0" w:name="DatiClasse"/>
                  <w:r>
                    <w:rPr>
                      <w:b/>
                      <w:bCs/>
                      <w:color w:val="2F2F4F"/>
                      <w:sz w:val="22"/>
                      <w:szCs w:val="22"/>
                    </w:rPr>
                    <w:t>VIMM84601D</w:t>
                  </w:r>
                  <w:bookmarkEnd w:id="0"/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ipo Scuola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29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CUOLA SECONDARIA DI I GRADO 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lasse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29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A 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rso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29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 ORE DI ORARIO ORDINARIO INGLESE_FRANCESE </w:t>
                  </w:r>
                </w:p>
              </w:tc>
            </w:tr>
            <w:tr>
              <w:trPr/>
              <w:tc>
                <w:tcPr>
                  <w:tcW w:w="4383" w:type="dxa"/>
                  <w:gridSpan w:val="2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/>
            <w:shd w:fill="FFFFFF" w:val="clear"/>
          </w:tcPr>
          <w:tbl>
            <w:tblPr>
              <w:tblW w:w="438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3"/>
            </w:tblGrid>
            <w:tr>
              <w:trPr/>
              <w:tc>
                <w:tcPr>
                  <w:tcW w:w="438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ELENCO DEI LIBRI DI TESTO </w:t>
                    <w:br/>
                    <w:t xml:space="preserve">ADOTTATI O CONSIGLIATI </w:t>
                    <w:br/>
                    <w:t>Anno Scolastico 2013-2014</w:t>
                  </w:r>
                </w:p>
              </w:tc>
            </w:tr>
            <w:tr>
              <w:trPr/>
              <w:tc>
                <w:tcPr>
                  <w:tcW w:w="438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123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16"/>
      </w:tblGrid>
      <w:tr>
        <w:trPr/>
        <w:tc>
          <w:tcPr>
            <w:tcW w:w="12316" w:type="dxa"/>
            <w:tcBorders/>
            <w:shd w:fill="FFFFFF" w:val="clear"/>
          </w:tcPr>
          <w:tbl>
            <w:tblPr>
              <w:tblW w:w="1222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2"/>
              <w:gridCol w:w="1700"/>
              <w:gridCol w:w="1814"/>
              <w:gridCol w:w="2682"/>
              <w:gridCol w:w="385"/>
              <w:gridCol w:w="1854"/>
              <w:gridCol w:w="680"/>
              <w:gridCol w:w="434"/>
              <w:gridCol w:w="400"/>
              <w:gridCol w:w="449"/>
            </w:tblGrid>
            <w:tr>
              <w:trPr/>
              <w:tc>
                <w:tcPr>
                  <w:tcW w:w="1822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Materia / Disciplina</w:t>
                  </w:r>
                </w:p>
              </w:tc>
              <w:tc>
                <w:tcPr>
                  <w:tcW w:w="170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Codice Volume</w:t>
                  </w:r>
                </w:p>
              </w:tc>
              <w:tc>
                <w:tcPr>
                  <w:tcW w:w="181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utore1 / Autore2 / Autore3</w:t>
                  </w:r>
                </w:p>
              </w:tc>
              <w:tc>
                <w:tcPr>
                  <w:tcW w:w="2682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Titolo</w:t>
                    <w:br/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Sottotitolo</w:t>
                  </w:r>
                </w:p>
              </w:tc>
              <w:tc>
                <w:tcPr>
                  <w:tcW w:w="385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ol.</w:t>
                  </w:r>
                </w:p>
              </w:tc>
              <w:tc>
                <w:tcPr>
                  <w:tcW w:w="185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Editore</w:t>
                  </w:r>
                </w:p>
              </w:tc>
              <w:tc>
                <w:tcPr>
                  <w:tcW w:w="68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Prezzo (€)</w:t>
                  </w:r>
                </w:p>
              </w:tc>
              <w:tc>
                <w:tcPr>
                  <w:tcW w:w="43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09550" cy="1143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2" t="-31" r="-17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09550" cy="1143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2" t="-31" r="-17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09550" cy="11430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31" r="-17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35027508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GANOTTI RENATO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MMAUS - EDIZIONE SECONDO I NUOVI TRAGUARDI E OBIETTIVI DI APPRENDIMENTO</w:t>
                    <w:br/>
                  </w:r>
                  <w:r>
                    <w:rPr>
                      <w:i/>
                      <w:iCs/>
                    </w:rPr>
                    <w:t>VOLUME UNICO VERSIONE LEGGERA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 SCUOLA EDITRICE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,3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TALIANO GRAMMATIC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5154614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ORDAN ROSETTA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OVO DETTO E FATTO (IL) - EDIZIONE MISTA</w:t>
                    <w:br/>
                  </w:r>
                  <w:r>
                    <w:rPr>
                      <w:i/>
                      <w:iCs/>
                    </w:rPr>
                    <w:t>FONOLOGIA+CD ROM+SINTASSI+PROVA INGR.+TEST GR.+ LIBRO VACANZA+ESPANSIONE WEB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BBRI SCUOLA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,7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TALIANO ANTOLOGI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79525060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BONICO / CONCA / SINGUAROLI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TTEGA DELLA FANTASIA (LA) 1 EDIZIONE INDIVISIBILE</w:t>
                    <w:br/>
                  </w:r>
                  <w:r>
                    <w:rPr>
                      <w:i/>
                      <w:iCs/>
                    </w:rPr>
                    <w:t>VOL. 1 + LIBRO PER FARE E PER VEDERE 1 + MITO ED EPICA + PROVE INVALSI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CHIMEDE EDIZIONI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,8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ORI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2416340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A VV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ENTE DELLA STORIA 1 PLUS</w:t>
                    <w:br/>
                  </w:r>
                  <w:r>
                    <w:rPr>
                      <w:i/>
                      <w:iCs/>
                    </w:rPr>
                    <w:t>ACTIVEBOOK +CITTADINANZA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MONDADORI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,1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OGRAFI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80425472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RINO G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PO HORN VOL. 1 CON ATLANTE+L'ITALIA ONLINE</w:t>
                    <w:b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TTES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,8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OGRAFI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80425434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RINO G.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PO HORN VOL. 2 CON ATLANTE</w:t>
                    <w:b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TTES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,9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LES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83390258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SE / ELSWORTH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OK! 1 EDIZIONE LEGGERA SENZA LIVEBOOK</w:t>
                    <w:br/>
                  </w:r>
                  <w:r>
                    <w:rPr>
                      <w:i/>
                      <w:iCs/>
                    </w:rPr>
                    <w:t>VOL 1 SB/WB + MULTI-ROM + LOOK AGAIN!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ARSON LONGMAN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,3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ANCES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53606914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RIMI ANNA MARIA / HATUEL DOMITILLE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PLUS VITE! 1 VERSIONE MULTI</w:t>
                    <w:br/>
                  </w:r>
                  <w:r>
                    <w:rPr>
                      <w:i/>
                      <w:iCs/>
                      <w:lang w:val="en-GB"/>
                    </w:rPr>
                    <w:t>LIVRE ET CAHIER 1 + AUDIO CD + LIVRE ACTIF 1 + MES RESSOURCES</w:t>
                  </w: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LI 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,5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EMATIC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1860977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NTEMURRO ANNA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GIMAT</w:t>
                    <w:br/>
                  </w:r>
                  <w:r>
                    <w:rPr>
                      <w:i/>
                      <w:iCs/>
                    </w:rPr>
                    <w:t>ARITMETICA 1 + GEOMETRIA 1 + QUADERNO PALESTRA INVALSI 1+ CDROM 1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 AGOSTINI 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,1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IENZ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05029938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RSI RAFFAELE / COSTAGLI FULVIO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SMOS</w:t>
                    <w:br/>
                  </w:r>
                  <w:r>
                    <w:rPr>
                      <w:i/>
                      <w:iCs/>
                    </w:rPr>
                    <w:t>CONFEZIONE PACK - VOLL. (0+1A+1B+2)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I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,9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TE E IMMAGIN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09059177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TI BARBARA / RAGIONIERI ROSANNA / FOSSI GLORIA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TESCUOLA A+B+C</w:t>
                    <w:br/>
                  </w:r>
                  <w:r>
                    <w:rPr>
                      <w:i/>
                      <w:iCs/>
                    </w:rPr>
                    <w:t>COMUNICAZ.VISIVA + STORIA ARTE + GEOGRAFIA ARTE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IUNTI SCUOLA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,3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CNOLOGI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08059857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CI GIAMPIETRO / PACI RICCARDO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GETTARE E FARE (LMM LIBRO MISTO MULTIMEDIALE)</w:t>
                    <w:br/>
                  </w:r>
                  <w:r>
                    <w:rPr>
                      <w:i/>
                      <w:iCs/>
                    </w:rPr>
                    <w:t>CONFEZIONE MULTIMEDIALE TECNOLOGIA + DISEGNO CON EBOOK SU CDROM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NICHELLI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,4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USIC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2417699 </w:t>
                  </w:r>
                </w:p>
              </w:tc>
              <w:tc>
                <w:tcPr>
                  <w:tcW w:w="181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ACCHI </w:t>
                  </w:r>
                </w:p>
              </w:tc>
              <w:tc>
                <w:tcPr>
                  <w:tcW w:w="268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RTISSIMO! VOL. A+VOL. B+CD AUDIO+ACTIVE BOOK</w:t>
                    <w:b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85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.MONDADORI </w:t>
                  </w:r>
                </w:p>
              </w:tc>
              <w:tc>
                <w:tcPr>
                  <w:tcW w:w="68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,2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3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1"/>
      </w:tblGrid>
      <w:tr>
        <w:trPr/>
        <w:tc>
          <w:tcPr>
            <w:tcW w:w="3811" w:type="dxa"/>
            <w:tcBorders/>
            <w:shd w:fill="FFFFFF" w:val="clear"/>
          </w:tcPr>
          <w:tbl>
            <w:tblPr>
              <w:tblW w:w="371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0"/>
              <w:gridCol w:w="1790"/>
              <w:gridCol w:w="895"/>
            </w:tblGrid>
            <w:tr>
              <w:trPr/>
              <w:tc>
                <w:tcPr>
                  <w:tcW w:w="3715" w:type="dxa"/>
                  <w:gridSpan w:val="3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F2F4F"/>
                      <w:sz w:val="22"/>
                      <w:szCs w:val="22"/>
                    </w:rPr>
                  </w:pPr>
                  <w:bookmarkStart w:id="1" w:name="TettoSpesa"/>
                  <w:r>
                    <w:rPr>
                      <w:b/>
                      <w:bCs/>
                      <w:color w:val="2F2F4F"/>
                      <w:sz w:val="22"/>
                      <w:szCs w:val="22"/>
                    </w:rPr>
                    <w:t>Dotazione libraria per classe</w:t>
                  </w:r>
                  <w:bookmarkEnd w:id="1"/>
                </w:p>
              </w:tc>
            </w:tr>
            <w:tr>
              <w:trPr/>
              <w:tc>
                <w:tcPr>
                  <w:tcW w:w="103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etto fissato</w:t>
                  </w:r>
                </w:p>
              </w:tc>
              <w:tc>
                <w:tcPr>
                  <w:tcW w:w="179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e spesa procapite</w:t>
                  </w:r>
                </w:p>
              </w:tc>
              <w:tc>
                <w:tcPr>
                  <w:tcW w:w="895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ifferenza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4,00 </w:t>
                  </w:r>
                </w:p>
              </w:tc>
              <w:tc>
                <w:tcPr>
                  <w:tcW w:w="179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2,30 </w:t>
                  </w:r>
                </w:p>
              </w:tc>
              <w:tc>
                <w:tcPr>
                  <w:tcW w:w="895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,70 </w:t>
                  </w:r>
                </w:p>
              </w:tc>
            </w:tr>
          </w:tbl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6"/>
                  <w:szCs w:val="16"/>
                </w:rPr>
                <w:t>Chiudi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2F2F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self.close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49:00Z</dcterms:created>
  <dc:creator>utente04</dc:creator>
  <dc:description/>
  <cp:keywords/>
  <dc:language>en-US</dc:language>
  <cp:lastModifiedBy>utente04</cp:lastModifiedBy>
  <dcterms:modified xsi:type="dcterms:W3CDTF">2013-06-11T08:06:00Z</dcterms:modified>
  <cp:revision>2</cp:revision>
  <dc:subject/>
  <dc:title/>
</cp:coreProperties>
</file>