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GIORNAMENTO PTOF : PROGETTI ANNO SCOLASTICO 2016-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anzia n.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ia n.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aria n.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 a più ordini di scuola : n.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e n. 27</w:t>
      </w:r>
    </w:p>
    <w:tbl>
      <w:tblPr>
        <w:tblW w:w="14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  <w:gridCol w:w="4814"/>
      </w:tblGrid>
      <w:tr>
        <w:trPr/>
        <w:tc>
          <w:tcPr>
            <w:tcW w:w="1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TENZIAMENTO DIDATTICA :valorizzazione delle competenze linguistiche, logico-matematiche, artistiche , musicali e digita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OL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I COINVOL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PERTI ESTERN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rotondo di seg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zia San Pietro Mussol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chiamo con la mu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zia San Pietro Mussoli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Un arcobaleno di…… emozio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zia Crespad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tale per tut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ria Altissi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 pOrto nella natur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ria Altissi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chiamo con i suo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ria Crespad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gnante di musica : Gioco Pa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senza spese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iuto prezios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l. 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-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Primaria Crespad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egnante in quiescenza Cannistraro Lucia ( senza spese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mali del cielo, della terra e del m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ria Crespadoro cl.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-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para l’ar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ria Mol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orato lingua Tedesc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condaria San Pietro 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rice madrelingua tedesca: Katy Knoll n. 15 ore  / 540,00 eur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rso di tedesco Deutsh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ist prima!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condaria Molino cl.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A e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cl.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B e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B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ttorato di lingua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Ingle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ondaria Molino e San Pie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l.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e cl.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centi madrelingua dell’Ass. Ulysses n. 39 ore + 10 pomeridi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euro /h circ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rents feli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ondaria Molino e San Pie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l. 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e 3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acchi a scuol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ondaria Molino e San Pie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l.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 Admirabili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ondaria Molino cl. 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e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itarra che pass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ondaria Molino e San Pie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so di lati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ondaria Molino e San Pie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l.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4756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ITTADINANZA E COSTITUZIONE : sviluppo di competenze di cittadinanza attiva e democr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O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I COINVOLT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PERTI ESTERN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di di emozioni ed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affettiv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Primaria cl. 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tutti i ple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Secondaria cl.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tutti i ples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e psico-pedagog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9 ore – 1800 eur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lle ali delle emozio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ria San Pietro Mussol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rto di teatro : Bruno Scors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. 60 ore -1500 eur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utti per uno, uno per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tut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ria San Pietro Mussol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recciamo relazioni,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emozioni, sap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ria Crespad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zione strad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Primaria cl. 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-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-5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a</w:t>
            </w:r>
            <w:r>
              <w:rPr>
                <w:rFonts w:cs="Arial" w:ascii="Arial" w:hAnsi="Arial"/>
                <w:sz w:val="28"/>
                <w:szCs w:val="28"/>
              </w:rPr>
              <w:t xml:space="preserve">  tutti i ples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nte polizia municipale ( senza spese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945"/>
        <w:gridCol w:w="4742"/>
      </w:tblGrid>
      <w:tr>
        <w:trPr>
          <w:trHeight w:val="690" w:hRule="atLeast"/>
        </w:trPr>
        <w:tc>
          <w:tcPr>
            <w:tcW w:w="1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ALUTE: potenziamento delle discipline motorie, stili di vita sa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OL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I COINVOLT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PERTI ESTERNI</w:t>
            </w:r>
          </w:p>
        </w:tc>
      </w:tr>
      <w:tr>
        <w:trPr>
          <w:trHeight w:val="92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atica psicomotori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educativa e preventiv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( approvato nella sedut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dell’11/10/2016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zia Crespador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icomotricit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anzia San Pietro Mussolin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 ,pronti… via !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ria Crespad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rto in scienze motorie sporti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 30 ore - 990 euro</w:t>
            </w:r>
          </w:p>
        </w:tc>
      </w:tr>
      <w:tr>
        <w:trPr>
          <w:trHeight w:val="618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lla a spicch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aria tutti i ples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sco Tonin –Valchiampo Basket  ( senza spese)</w:t>
            </w:r>
          </w:p>
        </w:tc>
      </w:tr>
      <w:tr>
        <w:trPr>
          <w:trHeight w:val="618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rtivament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ondaria tutte le classi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28:00Z</dcterms:created>
  <dc:creator>Maria</dc:creator>
  <dc:description/>
  <cp:keywords/>
  <dc:language>en-US</dc:language>
  <cp:lastModifiedBy>Maria</cp:lastModifiedBy>
  <dcterms:modified xsi:type="dcterms:W3CDTF">2017-03-28T19:28:00Z</dcterms:modified>
  <cp:revision>2</cp:revision>
  <dc:subject/>
  <dc:title/>
</cp:coreProperties>
</file>