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drawing>
          <wp:inline distT="0" distB="0" distL="0" distR="0">
            <wp:extent cx="43942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/>
      </w:pPr>
      <w:r>
        <w:rPr/>
        <w:t>ISTITUTO COMPRENSIVO “Ungaretti”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70" w:hRule="atLeast"/>
        </w:trPr>
        <w:tc>
          <w:tcPr>
            <w:tcW w:w="970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SCUOLA DELL’INFANZIA – PRIMARIA – SECONDARIA DI PRIMO GRADO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center"/>
        <w:rPr/>
      </w:pPr>
      <w:r>
        <w:rPr>
          <w:rFonts w:cs="Calibri" w:ascii="Calibri" w:hAnsi="Calibri"/>
          <w:b/>
          <w:sz w:val="24"/>
        </w:rPr>
        <w:t>SCHEDA PROGETTO – PIANO OFFERTA FORMATIVA a.s. 2015/2018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/>
      </w:pPr>
      <w:r>
        <w:rPr/>
        <w:t>1. Specificare area progetto (es.: Continuità o Cittadinanza o …)</w:t>
      </w:r>
    </w:p>
    <w:tbl>
      <w:tblPr>
        <w:tblW w:w="99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mbiente e Identità storica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/>
      </w:pPr>
      <w:r>
        <w:rPr/>
        <w:t>2. Titolo del progetto</w:t>
      </w:r>
    </w:p>
    <w:tbl>
      <w:tblPr>
        <w:tblW w:w="99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i pOrto nella natura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/>
      </w:pPr>
      <w:r>
        <w:rPr/>
        <w:t>3. Responsabile del progetto</w:t>
      </w:r>
    </w:p>
    <w:tbl>
      <w:tblPr>
        <w:tblW w:w="99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ava M. Elisabetta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/>
      </w:pPr>
      <w:r>
        <w:rPr/>
        <w:t>4. Altri docenti partecipanti</w:t>
      </w:r>
    </w:p>
    <w:tbl>
      <w:tblPr>
        <w:tblW w:w="99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orain Orietta, Dal Lago Beatrice, Faedo Lucia, Ferrari Dania, Pellizzari Rossella Agnese, Sandron Renata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/>
      </w:pPr>
      <w:r>
        <w:rPr/>
        <w:t>5. Destinatari (specificare: classi, sezioni, alunni, genitori, altro)</w:t>
      </w:r>
    </w:p>
    <w:tbl>
      <w:tblPr>
        <w:tblW w:w="99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utti gli alunni del plesso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/>
      </w:pPr>
      <w:r>
        <w:rPr/>
        <w:t>6. Descrizione sintetica</w:t>
      </w:r>
    </w:p>
    <w:tbl>
      <w:tblPr>
        <w:tblW w:w="99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l progetto intende, attraverso un metodo di indagine basato sull’osservazione dei fatti e sulla loro interpretazione, fornire agli alunni conoscenze relative all’ambiente in cui vivono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’approccio sarà adattato all’età degli alunni e lo stesso sarà per le attività da svolgere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a classe prima seguirà il percorso “Bosco” e la seconda il percorso “Animali e coltivazioni agricoli”. La pluriclasse terza-quarta verrà coinvolta nel percorso “Acqua”, mentre la quinta si occuperà di “Persone e contrade”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l progetto comprende anche l’attività comune dell’orto biologico che coinvolgerà i nonni di alcuni alunni oltre al collaboratore scolastico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d ulteriore arricchimento, verrà proposta una gita di plesso con meta da decidere restando comunque nell'ambito del tema ambientale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/>
      </w:pPr>
      <w:r>
        <w:rPr/>
        <w:t>7. Obiettivi</w:t>
      </w:r>
    </w:p>
    <w:tbl>
      <w:tblPr>
        <w:tblW w:w="99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lasse prim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71" w:leader="none"/>
                <w:tab w:val="left" w:pos="1854" w:leader="none"/>
                <w:tab w:val="left" w:pos="6390" w:leader="none"/>
              </w:tabs>
              <w:ind w:left="720" w:right="0" w:hanging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eriare e classificare oggetti in base alle loro proprietà realizzando prodotti con legno ed erb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71" w:leader="none"/>
                <w:tab w:val="left" w:pos="1854" w:leader="none"/>
                <w:tab w:val="left" w:pos="6390" w:leader="none"/>
              </w:tabs>
              <w:ind w:left="720" w:right="0" w:hanging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ndividuare, attraverso l’osservazione diretta, elementi natural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71" w:leader="none"/>
                <w:tab w:val="left" w:pos="1854" w:leader="none"/>
                <w:tab w:val="left" w:pos="6390" w:leader="none"/>
              </w:tabs>
              <w:ind w:left="720" w:right="0" w:hanging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sservare momenti significativi nella vita delle pian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71" w:leader="none"/>
                <w:tab w:val="left" w:pos="1854" w:leader="none"/>
                <w:tab w:val="left" w:pos="6390" w:leader="none"/>
              </w:tabs>
              <w:ind w:left="720" w:right="0" w:hanging="360"/>
              <w:jc w:val="both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Osservare ed interpretare le trasformazioni ambientali naturali</w:t>
            </w:r>
          </w:p>
          <w:p>
            <w:pPr>
              <w:pStyle w:val="Normal"/>
              <w:tabs>
                <w:tab w:val="clear" w:pos="708"/>
                <w:tab w:val="left" w:pos="1571" w:leader="none"/>
                <w:tab w:val="left" w:pos="1854" w:leader="none"/>
                <w:tab w:val="left" w:pos="6390" w:leader="none"/>
              </w:tabs>
              <w:ind w:left="720" w:right="0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lasse second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71" w:leader="none"/>
                <w:tab w:val="left" w:pos="1854" w:leader="none"/>
                <w:tab w:val="left" w:pos="6390" w:leader="none"/>
              </w:tabs>
              <w:ind w:left="720" w:right="0" w:hanging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sservare i momenti significativi nella vita degli animali e delle pian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71" w:leader="none"/>
                <w:tab w:val="left" w:pos="1854" w:leader="none"/>
                <w:tab w:val="left" w:pos="6390" w:leader="none"/>
              </w:tabs>
              <w:ind w:left="720" w:right="0" w:hanging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sservare e conoscere il processo di trasformazione del lat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71" w:leader="none"/>
                <w:tab w:val="left" w:pos="1854" w:leader="none"/>
                <w:tab w:val="left" w:pos="6390" w:leader="none"/>
              </w:tabs>
              <w:ind w:left="720" w:right="0" w:hanging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ndividuare somiglianze e differenze nei percorsi di sviluppo di organismi animali e vegetali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lassi terza-quart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71" w:leader="none"/>
                <w:tab w:val="left" w:pos="1854" w:leader="none"/>
                <w:tab w:val="left" w:pos="6390" w:leader="none"/>
              </w:tabs>
              <w:ind w:left="720" w:right="0" w:hanging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escrivere semplici fenomeni della vita quotidiana legati ai liquidi, al cibo, alle forze e al movimen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71" w:leader="none"/>
                <w:tab w:val="left" w:pos="1854" w:leader="none"/>
                <w:tab w:val="left" w:pos="6390" w:leader="none"/>
              </w:tabs>
              <w:ind w:left="720" w:right="0" w:hanging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sservare, con uscite all’esterno, le caratteristiche dei terreni e delle acqu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71" w:leader="none"/>
                <w:tab w:val="left" w:pos="1854" w:leader="none"/>
                <w:tab w:val="left" w:pos="6390" w:leader="none"/>
              </w:tabs>
              <w:ind w:left="720" w:right="0" w:hanging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sservare e interpretare le trasformazioni ambientali natur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71" w:leader="none"/>
                <w:tab w:val="left" w:pos="1854" w:leader="none"/>
                <w:tab w:val="left" w:pos="6390" w:leader="none"/>
              </w:tabs>
              <w:ind w:left="720" w:right="0" w:hanging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ostruire in modo elementare il concetto di energia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lasse quint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71" w:leader="none"/>
                <w:tab w:val="left" w:pos="1854" w:leader="none"/>
                <w:tab w:val="left" w:pos="6390" w:leader="none"/>
              </w:tabs>
              <w:ind w:left="720" w:right="0" w:hanging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onfronto degli aspetti caratterizzanti le diverse società che si sono succedute nel territor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71" w:leader="none"/>
                <w:tab w:val="left" w:pos="1854" w:leader="none"/>
                <w:tab w:val="left" w:pos="6390" w:leader="none"/>
              </w:tabs>
              <w:ind w:left="720" w:right="0" w:hanging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iconoscimento ed esplorazione in modo approfondito delle tracce storiche presenti nel territorio e comprensione dell’importanza del patrimonio artistico ad esse lega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71" w:leader="none"/>
                <w:tab w:val="left" w:pos="1854" w:leader="none"/>
                <w:tab w:val="left" w:pos="6390" w:leader="none"/>
              </w:tabs>
              <w:ind w:left="720" w:right="0" w:hanging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omprensione di avvenimenti e fatti della società cimbra con possibilità di apertura e confronto con la contemporaneità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/>
      </w:pPr>
      <w:r>
        <w:rPr/>
        <w:t>8. Periodo di svolgimento ed eventuali scansioni in fasi successive</w:t>
      </w:r>
    </w:p>
    <w:tbl>
      <w:tblPr>
        <w:tblW w:w="99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ovembre-giugno: attività specifiche per class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ovembre-settembre: orto biologico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Febbraio-marzo (da definire): uscita a Vicenza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ltissimo, li 16 novembre 2015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>IL RESPONSABILE DEL PROGETTO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ava M. Elisabett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9:01:00Z</dcterms:created>
  <dc:creator>molino</dc:creator>
  <dc:description/>
  <dc:language>en-US</dc:language>
  <cp:lastModifiedBy/>
  <cp:lastPrinted>2015-10-26T12:58:00Z</cp:lastPrinted>
  <dcterms:modified xsi:type="dcterms:W3CDTF">2016-10-24T10:51:28Z</dcterms:modified>
  <cp:revision>13</cp:revision>
  <dc:subject/>
  <dc:title> </dc:title>
</cp:coreProperties>
</file>