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ootlight MT Light;Gentium Basic" w:hAnsi="Footlight MT Light;Gentium Basic" w:cs="Footlight MT Light;Gentium Basic"/>
        </w:rPr>
      </w:pPr>
      <w:r>
        <w:rPr>
          <w:rFonts w:cs="Footlight MT Light;Gentium Basic" w:ascii="Footlight MT Light;Gentium Basic" w:hAnsi="Footlight MT Light;Gentium Basic"/>
        </w:rPr>
        <w:drawing>
          <wp:inline distT="0" distB="0" distL="0" distR="0">
            <wp:extent cx="4394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/>
      </w:pPr>
      <w:r>
        <w:rPr/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70" w:hRule="atLeast"/>
        </w:trPr>
        <w:tc>
          <w:tcPr>
            <w:tcW w:w="97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Footlight MT Light;Gentium Basic" w:hAnsi="Footlight MT Light;Gentium Basic" w:cs="Footlight MT Light;Gentium Basic"/>
                <w:b/>
                <w:b/>
              </w:rPr>
            </w:pPr>
            <w:r>
              <w:rPr>
                <w:rFonts w:cs="Footlight MT Light;Gentium Basic" w:ascii="Footlight MT Light;Gentium Basic" w:hAnsi="Footlight MT Light;Gentium Basic"/>
                <w:b/>
              </w:rPr>
              <w:t>SCUOLA DELL’INFANZIA – PRIMARIA – SECONDARIA DI PRIMO GRAD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CHEDA PROGETTO – PIANO OFFERTA FORMATIVA a.s. 2015/2016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>
          <w:rFonts w:cs="Calibri" w:ascii="Calibri" w:hAnsi="Calibri"/>
          <w:b/>
          <w:sz w:val="24"/>
        </w:rPr>
        <w:t>1.</w:t>
      </w:r>
      <w:r>
        <w:rPr/>
        <w:t xml:space="preserve"> Specificare area progetto (es.: Continuità o Cittadinanza o …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DUCAZIONE MOTORI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2. Titolo del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VVIAMENTO AD UNO SPORT DI SQUADRA: MINI VOLLEY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3. Responsabile del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OSSATO BARBAR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4. Altri docenti partecipant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NCHELATO LILIAN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5. Destinatari (specificare: classi, sezioni, alunni, genitori, altro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LASSI QUARTA E QUINT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6. Descrizione sintetic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LI ALUNNI SARANNO INTRODOTTI DA UN ALLENATORE SPECIALIZZATO ALLE REGOLE E ALLA PRATICA DI UNO SPORT DI SQUADRA, IL MINI VOLLE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7. Obiettiv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VILUPPARE ABILITA’ PSICOMOTORI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IOCARE IN SQUADRA COLLABORANDO PER VINCER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GUIRE LE REGOLE DEL GIOC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8. Periodo di svolgimento ed eventuali scansioni in fasi successiv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RZO-APRIL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tissimo, li 23 NOVEMBRE 201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IL RESPONSABILE DEL PROGETT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ARBARA ROSSAT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otlight MT Light">
    <w:altName w:val="Gentium Basic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47:00Z</dcterms:created>
  <dc:creator>molino</dc:creator>
  <dc:description/>
  <dc:language>en-US</dc:language>
  <cp:lastModifiedBy/>
  <cp:lastPrinted>2015-10-26T12:58:00Z</cp:lastPrinted>
  <dcterms:modified xsi:type="dcterms:W3CDTF">2016-10-24T10:43:47Z</dcterms:modified>
  <cp:revision>6</cp:revision>
  <dc:subject/>
  <dc:title> </dc:title>
</cp:coreProperties>
</file>