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;Gentium Basic" w:hAnsi="Footlight MT Light;Gentium Basic" w:cs="Footlight MT Light;Gentium Basic"/>
        </w:rPr>
      </w:pPr>
      <w:r>
        <w:rPr>
          <w:rFonts w:cs="Footlight MT Light;Gentium Basic" w:ascii="Footlight MT Light;Gentium Basic" w:hAnsi="Footlight MT Light;Gentium Basic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;Gentium Basic" w:hAnsi="Footlight MT Light;Gentium Basic" w:cs="Footlight MT Light;Gentium Basic"/>
                <w:b/>
                <w:b/>
              </w:rPr>
            </w:pPr>
            <w:r>
              <w:rPr>
                <w:rFonts w:cs="Footlight MT Light;Gentium Basic" w:ascii="Footlight MT Light;Gentium Basic" w:hAnsi="Footlight MT Light;Gentium Basic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4"/>
        </w:rPr>
        <w:t>SCHEDA PROGETTO – PIANO OFFERTA FORMATIVA a.s. 2015/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ITTADINANZA E TERRITORI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DO A SCUOLA A MOLIN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SSATO BARBAR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DOLFATTO, DALLA COSTA, FERRARI, FURGONI, LOVATO, MEGGIOLARO, MONCHELATO, REPELE, ROSSATO, SLAVIER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TTE LE CLASSI, LE FAMIGLIE DEGLI ALUNNI E LE ASSOCIAZIONI DEL TERRITORI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VENGONO GIORNALMENTE GUIDATI AL RISPETTO DELLE REGOLE E AL RICONOSCIMENTO DEL BENESSERE DELLO STARE INSIEME RISPETTANDOSI. SI UTILIZZERA’ IL METODO DELLA “TOKEN ECONOMY” CON STILI DIVERSI A SECONDA DELL’ETA’ DEGLI ALUNN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 TEMPO SCOLASTICO VIENE SCANDITO FORTEMENTE DALLA STAGIONALITA’ E DAGLI APPUNTAMENTI TRADIZIONALI CHE CONTRADDISTINGUONO IL NOSTRO FARE SCUOL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LL’INTERNO DEL TEMPO SCOLASTICO SI INSERISCONO 2 INCONTRI A CUI VENGONO INVITATI GLI STUDENTI DALLE ASSOCIAZIONI DEL PAESE DI MOLINO PER RINFORZARE IL SENSO DI APPARTENENZA AD UNA COMUNITA’ PIU’ VASTA. GLI ALUNNI RIFLETTONO, DISCUTONO E PREPARANO RIFLESSIONI E POESIE PER SOTTOLINEARE MOMENTI FORTI DELL’ANNO IN CUI SONO CHIAMATI A PARTECIPARE A ASSEMBLEE PUBBLICHE: LA BORSA DI STUDIO E IL RICORDO DEL 4 NOVEMBRE. ALLA BORSA DI STUDIO I RAGAZZI PARTECIPANO AD UN LABORATORIO LUDICO SUL TEMA “LE TASSE” PER COMPRENDERE COME I SERVIZI DI PUBBLICA UTILITA’ SIANO DISPONIBILI GRAZIE AL PAGAMENTO DELLE TASSE DEI CITTADIN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 DUE MOMENTI GLI ALUNNI COINVOLGONO LE FAMIGLIE IN ATTIVITA’ ORGANIZZATE A SCUOLA, PER PORTARE FUORI DALLE AULE QUANTO PRODOTTO E FAR PARTECIPE LA COMUNITA’ IN MOMENTI DI FESTA: FESTA DI NATALE E DI FINE ANNO. GLI ALUNNI RIFLETTONO SUL SIGNIFICATO DI FESTA E GLI ALUNNI STRANIERI CONDIVIDONO LA LORO ESPERIENZA DI FESTIVITA’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PREPARANO UNA LANTERNA CON MATERIALE DI RICICLO, IMPARANO CANTI NATALIZI CON ACCOMPAGNAMENTO DI VOCI E STRUMENTI. POI, ANDRANNO PER LE VIE DEL PAESE IN COMPAGNIA DELLE FAMIGLIE A “CANTAR LA STELLA” COME SI FACEVA NEI TEMPI PASSATI PER PORTARE UN AUGURIO DI BUONE FESTE. GLI ALUNNI PREPARANO DANZE E CANTE TRADIZIONALI VENETE E DAL MONDO PER ORGANIZZARE UNO SPETTACOLO FINALE DA MOSTRARE DURANTE LA TRADIZIONALE “FESTA DELLA TROTA”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ENTRANO IN CONTATTO CON PERSONE “SPECIALI”: GLI ESPERTI. CONDIVIDERANNO CON LORO CONOSCENZE PIU’ O MENO SPECIFICHE DI CUI FARANNO TESORO. UN ANZIANO VERRA’ A RACCONTARE LA SUA ESPERIENZA DI VITA; IL GRUPPO FOLCLORISTICO “EL PAIAR” DI BOVOLONE INSEGNERA’ A BALLARE E A CANTARE NELLA TRADIZIONE VENETA; IL SIGNOR FRANCO SLAVIERO DEL MUSEO “DAL LAGO” DI VALDAGNO MOSTRERA’ LE SUE CONOSCENZE GEOLOGICHE PORTANDO MINERALI E FOSSIL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IN VARI MOMENTI DELL’ANNO USCIRANNO NELLE CONTRADE E SUL TERRITORIO DEL PAESE PER SCOPRIRE COME E’ FATTO E PERCHE’ E’ FATTO PROPRIO COSI’. PER I PIU’ PICCOLI SARA’ MOTIVO DI RICONOSCERE IL CAMBIO DELLE STAGIONI E I SEMPLICI CAMBIAMENTI ANTROPOLOGICI NEL TEMP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RCARE SOLUZIONI A PROBLEMI DI COMPORTAMENTO E ALLA FATICA DI RICONOSCERE REGOLE CONDIVIS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FLETTERE SULL’IMPORTANZA DELLA SCOLARIZZAZIONE COME STRUMENTO DI PROMOZIONE UMANA E CIVIL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PPRENDERE LA PARTECIPAZIONE COME STILE DI VITA, RICONOSCENDO L’IMPORTANZA DELLE MANIFESTAZIONI CIVILI SUL TERRITORI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EGRAZIONE DEGLI ALUNNI STRANIERI ANCHE ATTRAVERSO LA PARTECIPAZIONE DELLE LORO FAMIGLIE AD EVENTI COMUNITARI E VALORIZZAZIONE DI ABILITA’ DIVERSE DA QUELLE RICHIESTE IN AMBITO PRETTAMENTE SCOLASTICO PER TUTTI GLI ALUNNI CON DIFFICOLTA’ DI APPRENDIMENTO. ESSERE PROTAGONISTI PER UN GIORN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STRUIRE OGGETTI DECORATIVI CON MATERIALE DI RICICLO RIFLETTENDO SU SPRECO E QUESTIONE AMBIENTAL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UPERARE TRADIZIONI LOCALI CON L’AIUTO DI “ESPERTI”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ENDERE COSCIENZA DI SE’ E DELL’AMBIENTE IN CUI SI VIV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VORIRE LA COMUNICAZIONE NELL’AMBITO DI ATTIVITA’ COLLETTIV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SPETTARE LE REGOLE NEL PICCOLO GRUPPO, ALL’INTERNO DELLA CLASSE, NEL PLESSO, DURANTE UNA MANIFESTAZIONE PUBBLICA (SENZA GENITORI, CON I GENITORI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PLICAZIONI PRATICHE DELLE DISCIPLINE AL TERRITORI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TTO L’ANN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SCITE FUORI DELL’ORARIO SCOLASTICO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 NOVEMBRE (1 ORA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 DICEMBRE (1 ORA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NE MAGGIO (DATA DA STABILIRE 1 ORA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23 NOVEMBRE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RBARA ROSSA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2:00Z</dcterms:created>
  <dc:creator>molino</dc:creator>
  <dc:description/>
  <dc:language>en-US</dc:language>
  <cp:lastModifiedBy/>
  <cp:lastPrinted>2015-10-26T12:58:00Z</cp:lastPrinted>
  <dcterms:modified xsi:type="dcterms:W3CDTF">2016-10-24T10:49:47Z</dcterms:modified>
  <cp:revision>9</cp:revision>
  <dc:subject/>
  <dc:title> </dc:title>
</cp:coreProperties>
</file>