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Footlight MT Light" w:hAnsi="Footlight MT Light" w:cs="Footlight MT Light"/>
          <w:b/>
          <w:b/>
          <w:color w:val="000000"/>
          <w:sz w:val="40"/>
          <w:szCs w:val="40"/>
        </w:rPr>
      </w:pPr>
      <w:r>
        <w:rPr>
          <w:rFonts w:cs="Footlight MT Light" w:ascii="Footlight MT Light" w:hAnsi="Footlight MT Light"/>
          <w:b/>
          <w:color w:val="000000"/>
          <w:sz w:val="40"/>
          <w:szCs w:val="40"/>
        </w:rPr>
        <w:t>ISTITUTO COMPRENSIVO “Ungaretti”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top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PROGETTO – PIANO OFFERTA FORMATIVA a.s. 2015/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Specificare area progetto (es.: Continuità o Cittadinanza o …)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TTADINANZA E COSTITUZION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Titolo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DUCAZIONE STRADAL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Responsabile del proget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NTILIN MARILEN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Altri docenti partecipanti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L LAGO BEATRICE, PERAZZOLO NICOLETTA, ZANCONATO GRAZIELLA E ROSSATO BARBAR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Destinatari (specificare: classi, sezioni, alunni, genitori, altro)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I 3°, 4°, 5° SCUOLA: PRIMARIA DI MOLINO; PRIMARIA ALTISSIMO; PRIMARIA CRESPADORO; PRIMARIA S. PIETRO MUSSOLIN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4"/>
              </w:rPr>
              <w:t xml:space="preserve">TOTALE CLASSI PARTECIPANTI: N° 13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Descrizione sintetica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 LA CLASSE TERZA: IL COMPORTAMENTO DEL PEDONE, 2 OR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 LA CLASSE QUARTA: IL COMPORTAMENTO DEL CICLISTA, 2 OR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 LA CLASSE QUINTA: LA SEGNALETICA STRADALE, COMPORTAMENTO DEL CICLISTA, 2 ORE TEORICHE E 1 ORA PER LA PROVA PRATICA IN BICICLETTA SU UN CIRCUITO  AD ARZIGNAN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Obiettivi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VIARE LA CONOSCENZA E L’APPROFONDIMENTO DELLE NOZIONI RELATIVE AL CODICE DELLA STRADA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R PRENDERE CONSAPEVOLEZZA DI CONDOTTE SICURE DURANTE LA CIRCOLAZIONE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IMOLARE A COMPORTAMENTI MIRANTI LA SICUREZZA PROPRIA E ALTRUI NEL RISPETTO DELL’”ALTRO” E DELL”AMBIENTE”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. Periodo di svolgimento ed eventuali scansioni in fasi successive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L 10 NOVEMBRE 2015 AL 1 DICEMBRE 2015 PER LE LEZIONI TEORICHE; INDICATIVAMENTE NEL MESE DI MAGGIO 2016 PER LE PROVE PRATICH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30/10/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1:00Z</dcterms:created>
  <dc:creator>Marilena</dc:creator>
  <dc:description/>
  <dc:language>en-US</dc:language>
  <cp:lastModifiedBy/>
  <dcterms:modified xsi:type="dcterms:W3CDTF">2016-10-24T10:4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