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               /C24</w:t>
        <w:tab/>
        <w:tab/>
        <w:tab/>
        <w:tab/>
        <w:tab/>
        <w:t xml:space="preserve">                    Altissimo, 20 lugli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ITA’ DI RU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 la delibera del Consiglio di Istituto n. 20 del 21 settembre 2015 di adesione al bando MIUR prot n. A00DGEFID/9035 del 13/07/2015 “Fondi strutturali europei – Programma Operativo Nazionale “Per la scuola – competenze e ambienti per l’apprendimento 2014-2020” avviso pubblico rivolto alle istituzioni scolastiche statali per la realizzazione, l’ampiamento o l’adeguamento delle infrastrutture di rete LAN/WLAN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circolare MIUR prot n. AOODGEFID/30611 del 23 dicembre 2015 di comunicazione di pubblicazione e approvazione delle graduatorie dei progetti ritenuti ammissibil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circolare MIUR prot. n. AOODGEFID/1773 del 20 gennaio 2016 con la quale si autorizzava il progetto in posizione n. 105 per realizzazioni (allegato nota Miur del 23 dicembre 2015 prot. AOODGEFID/30611) presentato da questa Istituzione scolastica e contestualmente si comunicava al USR del Veneto con nota prot n. AOODGEFID/1720 il relativo impegno di spesa pari a € 18.500,00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 Lgs. 12 aprile 2006, n. 163 “Codice dei contratti pubblici relativi a lavori, servizi e forniture in attuazione delle direttive 2004/17/CE e 2004/18/CE" (c.d. Codice degli appalti pubbli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uccessive modificazioni ed integrazion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di esecuzione e attuazione del Codice degli Appalti Pubblici emanato con D.P.R. 5/10/2010, n. 2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sito dell’avviso pubblico di selezione di personale esterno per l’attività di collaudator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l’un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ominativo che si è proposto è lo Studio Tecnico Munarini di Arsier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o studio stesso possiede i requisiti per svolgere l’attività di collaud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io Tecnico Munarini di Arsiero Via Martiri della Libertà, 2 quale esperto collaudatore reti LAN/WLAN realizzate nei plessi scolastici di Altissimo, Crespadoro, Molino e San Pietro Mussolino a valere sul Fondo</w:t>
      </w:r>
      <w:r>
        <w:rPr/>
        <w:t xml:space="preserve"> </w:t>
      </w:r>
      <w:r>
        <w:rPr>
          <w:sz w:val="24"/>
          <w:szCs w:val="24"/>
        </w:rPr>
        <w:t>Europeo di Sviluppo Regionale (FESR) di cui  all’avviso MIUR prot.n. A00DGEFID/9035 del 13/07/2015 “Fondi strutturali europei – Programma Operativo Nazionale “Per la scuola – competenze e ambienti per l’apprendimento 2014-2020” avviso pubblico rivolto alle istituzioni scolastiche statali per la realizzazione, l’ampiamento o l’adeguamento delle infrastrutture di rete LAN/WLAN (</w:t>
      </w:r>
      <w:r>
        <w:rPr>
          <w:b/>
          <w:sz w:val="24"/>
          <w:szCs w:val="24"/>
        </w:rPr>
        <w:t>CUP: F96J16000140007 – CIG: Z1019377DF</w:t>
      </w:r>
      <w:r>
        <w:rPr>
          <w:sz w:val="24"/>
          <w:szCs w:val="24"/>
        </w:rPr>
        <w:t>). Il compenso per detto incarico è di € 150,00 omnicompren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Firma autografa sostitita a mezzo stampa </w:t>
        <w:tab/>
        <w:tab/>
        <w:tab/>
        <w:tab/>
        <w:tab/>
        <w:t xml:space="preserve">    </w:t>
      </w:r>
      <w:r>
        <w:rPr>
          <w:rFonts w:eastAsia="Calibri"/>
          <w:sz w:val="22"/>
          <w:szCs w:val="22"/>
          <w:lang w:val="en-US" w:eastAsia="en-US"/>
        </w:rPr>
        <w:t>Prof. Enzo Pellizzari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ai sensi art. 3, comma 2 Dgls 39/199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765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97536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ISTITUTO COMPRENSIVO STATALE “Ungaretti” di ALTISSIM0 - </w:t>
    </w:r>
    <w:r>
      <w:rPr>
        <w:sz w:val="24"/>
        <w:szCs w:val="18"/>
      </w:rPr>
      <w:t>C.F. 81000950246</w:t>
    </w:r>
  </w:p>
  <w:p>
    <w:pPr>
      <w:pStyle w:val="Normal"/>
      <w:jc w:val="center"/>
      <w:rPr>
        <w:sz w:val="24"/>
        <w:szCs w:val="18"/>
      </w:rPr>
    </w:pPr>
    <w:r>
      <w:rPr>
        <w:sz w:val="24"/>
        <w:szCs w:val="18"/>
      </w:rPr>
      <w:t>Via Bauci n. 27 -  36070 Altissimo  (VI)</w:t>
    </w:r>
  </w:p>
  <w:p>
    <w:pPr>
      <w:pStyle w:val="Normal"/>
      <w:jc w:val="center"/>
      <w:rPr>
        <w:sz w:val="24"/>
        <w:szCs w:val="18"/>
      </w:rPr>
    </w:pPr>
    <w:r>
      <w:rPr>
        <w:sz w:val="24"/>
        <w:szCs w:val="18"/>
      </w:rPr>
      <w:t>Tel. 0444/687695– FAX 0444/489056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18"/>
      </w:rPr>
      <w:t xml:space="preserve">e-mail </w:t>
    </w:r>
    <w:r>
      <w:rPr>
        <w:color w:val="0000FF"/>
        <w:sz w:val="24"/>
        <w:szCs w:val="18"/>
        <w:u w:val="single"/>
      </w:rPr>
      <w:t>viic84600c@istruzione.it</w:t>
    </w:r>
    <w:r>
      <w:rPr>
        <w:sz w:val="24"/>
        <w:szCs w:val="24"/>
      </w:rPr>
      <w:t xml:space="preserve"> - pec </w:t>
    </w:r>
    <w:hyperlink r:id="rId2">
      <w:r>
        <w:rPr>
          <w:rStyle w:val="InternetLink"/>
          <w:lang w:val="it-IT" w:eastAsia="zxx"/>
        </w:rPr>
        <w:t>viic84600c@pec.istruzione.it</w:t>
      </w:r>
    </w:hyperlink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ic846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4:00Z</dcterms:created>
  <dc:creator>User</dc:creator>
  <dc:description/>
  <cp:keywords/>
  <dc:language>en-US</dc:language>
  <cp:lastModifiedBy>Utente06</cp:lastModifiedBy>
  <cp:lastPrinted>2016-07-06T10:41:00Z</cp:lastPrinted>
  <dcterms:modified xsi:type="dcterms:W3CDTF">2016-07-14T10:13:00Z</dcterms:modified>
  <cp:revision>3</cp:revision>
  <dc:subject/>
  <dc:title/>
</cp:coreProperties>
</file>