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widowControl w:val="false"/>
        <w:jc w:val="center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drawing>
          <wp:inline distT="0" distB="0" distL="0" distR="0">
            <wp:extent cx="439420" cy="466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rPr/>
      </w:pPr>
      <w:r>
        <w:rPr/>
        <w:t>ISTITUTO COMPRENSIVO “Ungaretti”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8"/>
      </w:tblGrid>
      <w:tr>
        <w:trPr>
          <w:trHeight w:val="70" w:hRule="atLeast"/>
        </w:trPr>
        <w:tc>
          <w:tcPr>
            <w:tcW w:w="9708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  <w:t>SCUOLA DELL’INFANZIA – PRIMARIA – SECONDARIA DI PRIMO GRADO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5670" w:leader="none"/>
        </w:tabs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5670" w:leader="none"/>
        </w:tabs>
        <w:jc w:val="center"/>
        <w:rPr/>
      </w:pPr>
      <w:r>
        <w:rPr>
          <w:rFonts w:cs="Calibri" w:ascii="Calibri" w:hAnsi="Calibri"/>
          <w:b/>
          <w:sz w:val="24"/>
        </w:rPr>
        <w:t>SCHEDA PROGETTO – PIANO OFFERTA FORMATIVA a.s. 2015/2018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5670" w:leader="none"/>
        </w:tabs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5670" w:leader="none"/>
        </w:tabs>
        <w:jc w:val="both"/>
        <w:rPr/>
      </w:pPr>
      <w:r>
        <w:rPr>
          <w:rFonts w:cs="Calibri" w:ascii="Calibri" w:hAnsi="Calibri"/>
          <w:b/>
          <w:sz w:val="24"/>
        </w:rPr>
        <w:t>1.</w:t>
      </w:r>
      <w:r>
        <w:rPr/>
        <w:t xml:space="preserve"> Specificare area progetto (es.: Continuità o Cittadinanza o …)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5670" w:leader="none"/>
              </w:tabs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SUCCESSO FORMATIVO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5670" w:leader="none"/>
        </w:tabs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5670" w:leader="none"/>
        </w:tabs>
        <w:jc w:val="both"/>
        <w:rPr/>
      </w:pPr>
      <w:r>
        <w:rPr/>
        <w:t>2. Titolo del progetto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5670" w:leader="none"/>
              </w:tabs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LABORATORIO DI LOGICA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5670" w:leader="none"/>
        </w:tabs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5670" w:leader="none"/>
        </w:tabs>
        <w:jc w:val="both"/>
        <w:rPr/>
      </w:pPr>
      <w:r>
        <w:rPr/>
        <w:t>3. Responsabile del progetto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5670" w:leader="none"/>
              </w:tabs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DALLA COSTA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5670" w:leader="none"/>
        </w:tabs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5670" w:leader="none"/>
        </w:tabs>
        <w:jc w:val="both"/>
        <w:rPr/>
      </w:pPr>
      <w:r>
        <w:rPr/>
        <w:t>4. Altri docenti partecipanti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567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5670" w:leader="none"/>
              </w:tabs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ROSSATO BARBARA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5670" w:leader="none"/>
        </w:tabs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5670" w:leader="none"/>
        </w:tabs>
        <w:jc w:val="both"/>
        <w:rPr/>
      </w:pPr>
      <w:r>
        <w:rPr/>
        <w:t>5. Destinatari (specificare: classi, sezioni, alunni, genitori, altro)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5670" w:leader="none"/>
              </w:tabs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CLASSI SECONDA E QUINTA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5670" w:leader="none"/>
              </w:tabs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5670" w:leader="none"/>
        </w:tabs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5670" w:leader="none"/>
        </w:tabs>
        <w:jc w:val="both"/>
        <w:rPr/>
      </w:pPr>
      <w:r>
        <w:rPr/>
        <w:t>6. Descrizione sintetica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567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5670" w:leader="none"/>
              </w:tabs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Dopo un corso di formazione guidato dal dirigente i docenti svolgeranno nelle loro classi laboratori  di logica per sviluppare il potenziale di apprendimento, in alcuni casi si ricorrerà all’uso del software applicativo Scratch. </w:t>
            </w:r>
            <w:r>
              <w:rPr>
                <w:rFonts w:eastAsia="Calibri" w:cs="Arial" w:ascii="Arial" w:hAnsi="Arial"/>
                <w:color w:val="333333"/>
                <w:sz w:val="22"/>
                <w:szCs w:val="22"/>
                <w:lang w:eastAsia="en-US"/>
              </w:rPr>
              <w:t>L'approccio che offre Scratch alla programmazione è quello dell'</w:t>
            </w:r>
            <w:r>
              <w:rPr>
                <w:rFonts w:eastAsia="Calibri" w:cs="Arial" w:ascii="Arial" w:hAnsi="Arial"/>
                <w:b/>
                <w:bCs/>
                <w:color w:val="333333"/>
                <w:sz w:val="22"/>
                <w:szCs w:val="22"/>
                <w:lang w:eastAsia="en-US"/>
              </w:rPr>
              <w:t>imparare progettando</w:t>
            </w:r>
            <w:r>
              <w:rPr>
                <w:rFonts w:eastAsia="Calibri" w:cs="Arial" w:ascii="Arial" w:hAnsi="Arial"/>
                <w:color w:val="333333"/>
                <w:sz w:val="22"/>
                <w:szCs w:val="22"/>
                <w:lang w:eastAsia="en-US"/>
              </w:rPr>
              <w:t>, tale approccio tende proprio a fornire i mezzi per sviluppare un pensiero creativo. Quando gli studenti lavorano su un progetto con Scratch imparano ad approcciarsi al ciclo della progettazione: partendo da un’idea potranno creare un primo prototipo funzionante, sperimentare con esso, correggerlo se qualcosa non funziona, ricevere il parere degli altri, rivederlo e riprogettarlo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5670" w:leader="none"/>
              </w:tabs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5670" w:leader="none"/>
              </w:tabs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5670" w:leader="none"/>
              </w:tabs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5670" w:leader="none"/>
              </w:tabs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5670" w:leader="none"/>
              </w:tabs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5670" w:leader="none"/>
              </w:tabs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5670" w:leader="none"/>
              </w:tabs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5670" w:leader="none"/>
              </w:tabs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5670" w:leader="none"/>
              </w:tabs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5670" w:leader="none"/>
              </w:tabs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5670" w:leader="none"/>
        </w:tabs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5670" w:leader="none"/>
        </w:tabs>
        <w:jc w:val="both"/>
        <w:rPr/>
      </w:pPr>
      <w:r>
        <w:rPr/>
        <w:t>7. Obiettivi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567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true"/>
              <w:spacing w:lineRule="atLeast" w:line="408" w:before="0" w:after="0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Consolidare/approfondire concetti matematici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 </w:t>
              <w:br/>
              <w:t>Coordinate del piano, numeri relativi, valore assoluto, arrotondamenti, percentuali, angoli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true"/>
              <w:spacing w:lineRule="auto" w:line="276" w:before="0" w:after="200"/>
              <w:ind w:left="714" w:right="0" w:hanging="357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Sviluppare idee di fondo sui computer e sulla programmazione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 </w:t>
              <w:br/>
              <w:t>I programmi per computer dicono al computer con precisione cosa fare, passo per passo. Scrivere programmi per computer non richiede conoscenze particolari, solo la capacità di pensare con chiarezza e precisione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true"/>
              <w:spacing w:lineRule="auto" w:line="276" w:before="0" w:after="200"/>
              <w:ind w:left="714" w:right="0" w:hanging="357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Sviluppare competenze di Problem-Solving e capacità di progettazione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 </w:t>
              <w:br/>
              <w:t>attraverso il ragionamento logico, l'individuazione degli errori, lo sviluppo di idee dal concepimento iniziale al progetto completo, l'attenzione e perseveranza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true"/>
              <w:spacing w:lineRule="atLeast" w:line="274" w:before="288" w:after="288"/>
              <w:ind w:left="714" w:right="0" w:hanging="357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Acquisire capacità di strutturare semplici algoritmi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, </w:t>
              <w:br/>
              <w:t>imparando a individuare e ordinare in una sequenza logica e strutturata le istruzioni da impartire al computer per ottenere i risultati desiderati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5670" w:leader="none"/>
              </w:tabs>
              <w:jc w:val="both"/>
              <w:rPr>
                <w:rFonts w:ascii="Calibri" w:hAnsi="Calibri" w:cs="Calibri"/>
                <w:b/>
                <w:b/>
                <w:sz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u w:val="single"/>
              </w:rPr>
              <w:t>VORREMMO PROPORRE QUESTO PROGETTO ALLE COLLEGHE DI CLASSE SECONDA E QUINTA PRIMARIA PER CONDIVIDERE UN PERCORSO DI ISTITUTO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5670" w:leader="none"/>
              </w:tabs>
              <w:jc w:val="both"/>
              <w:rPr>
                <w:rFonts w:ascii="Calibri" w:hAnsi="Calibri" w:cs="Calibri"/>
                <w:b/>
                <w:b/>
                <w:sz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5670" w:leader="none"/>
              </w:tabs>
              <w:jc w:val="both"/>
              <w:rPr>
                <w:rFonts w:ascii="Calibri" w:hAnsi="Calibri" w:cs="Calibri"/>
                <w:b/>
                <w:b/>
                <w:sz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5670" w:leader="none"/>
        </w:tabs>
        <w:jc w:val="both"/>
        <w:rPr/>
      </w:pPr>
      <w:r>
        <w:rPr/>
        <w:t>8. Periodo di svolgimento ed eventuali scansioni in fasi successive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5670" w:leader="none"/>
              </w:tabs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FEBBRAIO-APRILE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5670" w:leader="none"/>
              </w:tabs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5670" w:leader="none"/>
        </w:tabs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5670" w:leader="none"/>
        </w:tabs>
        <w:jc w:val="both"/>
        <w:rPr/>
      </w:pPr>
      <w:r>
        <w:rPr/>
        <w:t xml:space="preserve">9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5670" w:leader="none"/>
        </w:tabs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Altissimo, li 24 NOVEMBRE 2015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5670" w:leader="none"/>
        </w:tabs>
        <w:jc w:val="righ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>IL RESPONSABILE DEL PROGETTO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5670" w:leader="none"/>
        </w:tabs>
        <w:jc w:val="righ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5670" w:leader="none"/>
        </w:tabs>
        <w:jc w:val="righ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ALLA COSTA MARIA GIOVANNA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Footlight MT Light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2"/>
        <w:color w:val="333333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6"/>
    </w:rPr>
  </w:style>
  <w:style w:type="character" w:styleId="WW8Num2z0">
    <w:name w:val="WW8Num2z0"/>
    <w:qFormat/>
    <w:rPr>
      <w:rFonts w:ascii="Symbol" w:hAnsi="Symbol" w:cs="Symbol"/>
      <w:color w:val="333333"/>
      <w:sz w:val="20"/>
      <w:szCs w:val="22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1z0">
    <w:name w:val="WW8Num1z0"/>
    <w:qFormat/>
    <w:rPr>
      <w:rFonts w:ascii="Symbol" w:hAnsi="Symbol" w:cs="Symbol"/>
      <w:color w:val="333333"/>
      <w:sz w:val="20"/>
      <w:szCs w:val="22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5:27:00Z</dcterms:created>
  <dc:creator>molino</dc:creator>
  <dc:description/>
  <dc:language>en-US</dc:language>
  <cp:lastModifiedBy/>
  <cp:lastPrinted>2015-10-26T12:58:00Z</cp:lastPrinted>
  <dcterms:modified xsi:type="dcterms:W3CDTF">2016-10-24T10:19:13Z</dcterms:modified>
  <cp:revision>11</cp:revision>
  <dc:subject/>
  <dc:title> </dc:title>
</cp:coreProperties>
</file>