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6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67640</wp:posOffset>
                </wp:positionV>
                <wp:extent cx="6197600" cy="862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62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278255" cy="441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04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Istituto Comprensivo Statale 2 di Montecchio Maggiore</w:t>
                            </w:r>
                            <w:r>
                              <w:rPr>
                                <w:rFonts w:cs="Arial Black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CCFF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</w:rPr>
                              <w:t>In collaborazione con</w:t>
                            </w:r>
                            <w:r>
                              <w:rPr>
                                <w:rFonts w:cs="Calibri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ondazione Migrantes Diocesi Vi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Convegno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Buone Pratiche di Intercultura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Graziella Favar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48DD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 partire dalla lingua: una rete per l’integrazione</w:t>
                            </w:r>
                            <w:r>
                              <w:rPr>
                                <w:rFonts w:cs="Calibri" w:ascii="Arial" w:hAnsi="Arial"/>
                                <w:b/>
                                <w:color w:val="4BACC6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ialogo con i Dirigenti, i referenti scolastici di Intercultura ed i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Venerdi 14 novembre dalle ore 16,30 alle 18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Sala S. Paolo – Piazza S. Pa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 xml:space="preserve">Alte Cecc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Montecchio Magg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*   * 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i/>
                                <w:color w:val="000000"/>
                              </w:rPr>
                              <w:t xml:space="preserve">La partecipazione è aperta ma, per motivi organizzativi e logistici, si prega di confermare la propria presenza entro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i/>
                                <w:color w:val="000000"/>
                              </w:rPr>
                              <w:t xml:space="preserve">martedi 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" w:hAnsi="Arial"/>
                                <w:b/>
                                <w:i/>
                                <w:color w:val="000000"/>
                              </w:rPr>
                              <w:t xml:space="preserve">alla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Arial" w:hAnsi="Arial"/>
                                  <w:b/>
                                  <w:i/>
                                </w:rPr>
                                <w:t>viic877004@istruzione.it</w:t>
                              </w:r>
                            </w:hyperlink>
                            <w:r>
                              <w:rPr>
                                <w:rFonts w:cs="Calibri" w:ascii="Arial" w:hAnsi="Arial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i/>
                                <w:color w:val="000000"/>
                              </w:rPr>
                              <w:t xml:space="preserve">o al tel.: 0444-69 64 3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i/>
                                <w:color w:val="000000"/>
                              </w:rPr>
                              <w:t>o presso la segreteria della Scuola primaria “G. Zanella”- via Archimede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030A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Benvenuti! Benvegnù !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 xml:space="preserve">Bienvenue! Welcome! Bienvenidos! Bem-vindos! Καλώς ήρθε </w:t>
                            </w:r>
                            <w:r>
                              <w:rPr>
                                <w:rFonts w:ascii="Comic Sans MS" w:hAnsi="Comic Sans MS" w:cs="MingLiU;細明體" w:eastAsia="MingLiU;細明體"/>
                                <w:b/>
                                <w:color w:val="0000FF"/>
                              </w:rPr>
                              <w:t>欢迎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S Gothic;ＭＳ ゴシック" w:eastAsia="MS Gothic;ＭＳ ゴシック"/>
                                <w:b/>
                                <w:color w:val="0000FF"/>
                              </w:rPr>
                              <w:t>ようこそ。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>Willkommen! Witaj! Isten hozott! Welkom! Fiţi bineveniţi! Hoşgeldiniz! Välkommen!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  <w:rtl w:val="true"/>
                              </w:rPr>
                              <w:t>آمد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rtl w:val="true"/>
                              </w:rPr>
                              <w:t xml:space="preserve">! / 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;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Добредојде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 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 xml:space="preserve">Добредојдовт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ab/>
                              <w:t xml:space="preserve">Dobrodošli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ح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>Xoş 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lmişsiniz!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</w:rPr>
                              <w:t>კეთილ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</w:rPr>
                              <w:t>იყო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</w:rPr>
                              <w:t>თ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 Bonvenon!  Dobrodošli, Pozdravljeni Benvingut!Mirë se vjen Dobrodošli! Fáilte, Tá fáilte romhat/romhaibh There tulemas, t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color w:val="0000FF"/>
                              </w:rPr>
                              <w:t>स्वागत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color w:val="0000FF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 Sveiki atvykę,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color w:val="0000FF"/>
                                <w:lang w:eastAsia="th-TH" w:bidi="th-TH"/>
                              </w:rPr>
                              <w:t>ยินดีต้อนรับ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rtl w:val="true"/>
                              </w:rPr>
                              <w:t>وش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FF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rtl w:val="true"/>
                              </w:rPr>
                              <w:t>آمد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>Hoan nghênh, Đ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ượ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>c 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ế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>p đãi ân 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ầ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n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Добре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дошли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>!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00FF"/>
                              </w:rPr>
                              <w:t>Добре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00FF"/>
                              </w:rPr>
                              <w:t>дошли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00FF"/>
                                <w:lang w:val="en-US"/>
                              </w:rPr>
                              <w:t xml:space="preserve">!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</w:rPr>
                              <w:t>ვენ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</w:rPr>
                              <w:t>შენ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</w:rPr>
                              <w:t>მობრძანებ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>Laipni lūdzam! Selamat Datang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Ласкав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просим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Тавтай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морилогтун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, Selamat datang, </w:t>
                            </w:r>
                            <w:r>
                              <w:rPr>
                                <w:rFonts w:ascii="Vrinda" w:hAnsi="Vrinda" w:cs="Vrinda"/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স্বাগতম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 xml:space="preserve">,Mabuhay!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00FF"/>
                                <w:lang w:val="en-US"/>
                              </w:rPr>
                              <w:t>Maligayang pagdating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en-US"/>
                              </w:rPr>
                              <w:t>Ongi etorri, Deuit mad deoc'h,Wolko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679.4pt;mso-wrap-distance-left:9.05pt;mso-wrap-distance-right:9.05pt;mso-wrap-distance-top:0pt;mso-wrap-distance-bottom:0pt;margin-top:-13.2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</w:rPr>
                        <w:drawing>
                          <wp:inline distT="0" distB="0" distL="0" distR="0">
                            <wp:extent cx="1278255" cy="441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620" cy="504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Calibri"/>
                          <w:color w:val="000000"/>
                        </w:rPr>
                      </w:pPr>
                      <w:r>
                        <w:rPr>
                          <w:rFonts w:cs="Calibri" w:ascii="Arial" w:hAnsi="Arial"/>
                          <w:b/>
                          <w:color w:val="000000"/>
                          <w:sz w:val="36"/>
                          <w:szCs w:val="36"/>
                        </w:rPr>
                        <w:t>Istituto Comprensivo Statale 2 di Montecchio Maggiore</w:t>
                      </w:r>
                      <w:r>
                        <w:rPr>
                          <w:rFonts w:cs="Arial Black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CCFF"/>
                        </w:rPr>
                      </w:pPr>
                      <w:r>
                        <w:rPr>
                          <w:rFonts w:cs="Calibri" w:ascii="Arial" w:hAnsi="Arial"/>
                          <w:color w:val="000000"/>
                        </w:rPr>
                        <w:t>In collaborazione con</w:t>
                      </w:r>
                      <w:r>
                        <w:rPr>
                          <w:rFonts w:cs="Calibri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Arial" w:hAnsi="Arial"/>
                          <w:b/>
                          <w:color w:val="000000"/>
                          <w:sz w:val="28"/>
                          <w:szCs w:val="28"/>
                        </w:rPr>
                        <w:t>Fondazione Migrantes Diocesi Vic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CCFF"/>
                        </w:rPr>
                      </w:pPr>
                      <w:r>
                        <w:rPr>
                          <w:rFonts w:cs="Arial" w:ascii="Arial" w:hAnsi="Arial"/>
                          <w:color w:val="00CC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Arial" w:hAnsi="Arial"/>
                          <w:b/>
                          <w:color w:val="0000FF"/>
                          <w:sz w:val="40"/>
                          <w:szCs w:val="40"/>
                        </w:rPr>
                        <w:t>Convegno Provin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Arial" w:hAnsi="Arial"/>
                          <w:b/>
                          <w:color w:val="0000FF"/>
                          <w:sz w:val="40"/>
                          <w:szCs w:val="40"/>
                        </w:rPr>
                        <w:t>Buone Pratiche di Intercultural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Arial" w:hAnsi="Arial"/>
                          <w:b/>
                          <w:color w:val="FF0000"/>
                          <w:sz w:val="52"/>
                          <w:szCs w:val="52"/>
                        </w:rPr>
                        <w:t>Graziella Favar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48DD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Arial" w:hAnsi="Arial"/>
                          <w:b/>
                          <w:color w:val="FF0000"/>
                          <w:sz w:val="40"/>
                          <w:szCs w:val="40"/>
                        </w:rPr>
                        <w:t>A partire dalla lingua: una rete per l’integrazione</w:t>
                      </w:r>
                      <w:r>
                        <w:rPr>
                          <w:rFonts w:cs="Calibri" w:ascii="Arial" w:hAnsi="Arial"/>
                          <w:b/>
                          <w:color w:val="4BACC6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Arial" w:hAnsi="Arial"/>
                          <w:b/>
                          <w:color w:val="000000"/>
                          <w:sz w:val="36"/>
                          <w:szCs w:val="36"/>
                        </w:rPr>
                        <w:t>Dialogo con i Dirigenti, i referenti scolastici di Intercultura ed i doc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i/>
                          <w:i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Arial" w:hAnsi="Arial"/>
                          <w:b/>
                          <w:i/>
                          <w:color w:val="0000FF"/>
                          <w:sz w:val="36"/>
                          <w:szCs w:val="36"/>
                        </w:rPr>
                        <w:t>Venerdi 14 novembre dalle ore 16,30 alle 18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i/>
                          <w:i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Arial" w:hAnsi="Arial"/>
                          <w:b/>
                          <w:i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Arial" w:hAnsi="Arial"/>
                          <w:b/>
                          <w:i/>
                          <w:color w:val="0000FF"/>
                          <w:sz w:val="30"/>
                          <w:szCs w:val="30"/>
                        </w:rPr>
                        <w:t>Sala S. Paolo – Piazza S. Pa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" w:hAnsi="Arial"/>
                          <w:b/>
                          <w:i/>
                          <w:color w:val="FF0000"/>
                          <w:sz w:val="40"/>
                          <w:szCs w:val="40"/>
                        </w:rPr>
                        <w:t xml:space="preserve">Alte Cecc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i/>
                          <w:i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Arial" w:hAnsi="Arial"/>
                          <w:b/>
                          <w:i/>
                          <w:color w:val="0000FF"/>
                          <w:sz w:val="36"/>
                          <w:szCs w:val="36"/>
                        </w:rPr>
                        <w:t>Montecchio Magg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Arial" w:hAnsi="Arial"/>
                          <w:b/>
                          <w:i/>
                          <w:color w:val="0000FF"/>
                          <w:sz w:val="30"/>
                          <w:szCs w:val="30"/>
                        </w:rPr>
                        <w:t>*   *  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Arial" w:hAnsi="Arial"/>
                          <w:b/>
                          <w:i/>
                          <w:color w:val="000000"/>
                        </w:rPr>
                        <w:t xml:space="preserve">La partecipazione è aperta ma, per motivi organizzativi e logistici, si prega di confermare la propria presenza entro </w:t>
                      </w:r>
                      <w:r>
                        <w:rPr>
                          <w:rFonts w:cs="Calibri" w:ascii="Arial" w:hAnsi="Arial"/>
                          <w:b/>
                          <w:bCs/>
                          <w:i/>
                          <w:color w:val="000000"/>
                        </w:rPr>
                        <w:t xml:space="preserve">martedi 1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Arial" w:hAnsi="Arial"/>
                          <w:b/>
                          <w:i/>
                          <w:color w:val="000000"/>
                        </w:rPr>
                        <w:t xml:space="preserve">alla e-mail: </w:t>
                      </w:r>
                      <w:hyperlink r:id="rId7">
                        <w:r>
                          <w:rPr>
                            <w:rStyle w:val="InternetLink"/>
                            <w:rFonts w:cs="Calibri" w:ascii="Arial" w:hAnsi="Arial"/>
                            <w:b/>
                            <w:i/>
                          </w:rPr>
                          <w:t>viic877004@istruzione.it</w:t>
                        </w:r>
                      </w:hyperlink>
                      <w:r>
                        <w:rPr>
                          <w:rFonts w:cs="Calibri" w:ascii="Arial" w:hAnsi="Arial"/>
                          <w:b/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Arial" w:hAnsi="Arial"/>
                          <w:b/>
                          <w:i/>
                          <w:color w:val="000000"/>
                        </w:rPr>
                        <w:t xml:space="preserve">o al tel.: 0444-69 64 3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libri" w:ascii="Arial" w:hAnsi="Arial"/>
                          <w:b/>
                          <w:i/>
                          <w:color w:val="000000"/>
                        </w:rPr>
                        <w:t>o presso la segreteria della Scuola primaria “G. Zanella”- via Archimede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7030A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color w:val="92D050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Benvenuti! Benvegnù !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 xml:space="preserve">Bienvenue! Welcome! Bienvenidos! Bem-vindos! Καλώς ήρθε </w:t>
                      </w:r>
                      <w:r>
                        <w:rPr>
                          <w:rFonts w:ascii="Comic Sans MS" w:hAnsi="Comic Sans MS" w:cs="MingLiU;細明體" w:eastAsia="MingLiU;細明體"/>
                          <w:b/>
                          <w:color w:val="0000FF"/>
                        </w:rPr>
                        <w:t>欢迎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Comic Sans MS" w:hAnsi="Comic Sans MS" w:cs="MS Gothic;ＭＳ ゴシック" w:eastAsia="MS Gothic;ＭＳ ゴシック"/>
                          <w:b/>
                          <w:color w:val="0000FF"/>
                        </w:rPr>
                        <w:t>ようこそ。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>Willkommen! Witaj! Isten hozott! Welkom! Fiţi bineveniţi! Hoşgeldiniz! Välkommen!</w:t>
                      </w:r>
                      <w:r>
                        <w:rPr>
                          <w:rFonts w:ascii="Comic Sans MS" w:hAnsi="Comic Sans MS" w:cs="Arial"/>
                          <w:b/>
                          <w:b/>
                          <w:color w:val="0000FF"/>
                          <w:rtl w:val="true"/>
                        </w:rPr>
                        <w:t>ش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ial"/>
                          <w:b/>
                          <w:b/>
                          <w:color w:val="0000FF"/>
                          <w:rtl w:val="true"/>
                        </w:rPr>
                        <w:t>آمد</w:t>
                      </w:r>
                      <w:r>
                        <w:rPr>
                          <w:rFonts w:ascii="Comic Sans MS" w:hAnsi="Comic Sans MS" w:cs="Arial"/>
                          <w:b/>
                          <w:b/>
                          <w:color w:val="0000FF"/>
                          <w:rtl w:val="true"/>
                        </w:rPr>
                        <w:t>ی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rtl w:val="true"/>
                        </w:rPr>
                        <w:t xml:space="preserve">! / </w:t>
                      </w:r>
                      <w:r>
                        <w:rPr>
                          <w:rFonts w:ascii="Comic Sans MS" w:hAnsi="Comic Sans MS" w:cs="Arial"/>
                          <w:b/>
                          <w:b/>
                          <w:color w:val="0000FF"/>
                          <w:rtl w:val="true"/>
                        </w:rPr>
                        <w:t>خوش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;;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Добредојде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 ;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 xml:space="preserve">Добредојдовте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ab/>
                        <w:t xml:space="preserve">Dobrodošli 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رحب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>Xoş g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US"/>
                        </w:rPr>
                        <w:t>ə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lmişsiniz!   </w:t>
                      </w:r>
                      <w:r>
                        <w:rPr>
                          <w:rFonts w:cs="Sylfaen" w:ascii="Sylfaen" w:hAnsi="Sylfaen"/>
                          <w:b/>
                          <w:color w:val="0000FF"/>
                        </w:rPr>
                        <w:t>კეთილი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0000FF"/>
                        </w:rPr>
                        <w:t>იყოს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0000FF"/>
                        </w:rPr>
                        <w:t>თქ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 Bonvenon!  Dobrodošli, Pozdravljeni Benvingut!Mirë se vjen Dobrodošli! Fáilte, Tá fáilte romhat/romhaibh There tulemas, t</w:t>
                      </w:r>
                      <w:r>
                        <w:rPr>
                          <w:rFonts w:ascii="Mangal" w:hAnsi="Mangal" w:cs="Mangal"/>
                          <w:b/>
                          <w:b/>
                          <w:color w:val="0000FF"/>
                        </w:rPr>
                        <w:t>स्वागत</w:t>
                      </w:r>
                      <w:r>
                        <w:rPr>
                          <w:rFonts w:cs="Mangal" w:ascii="Mangal" w:hAnsi="Mangal"/>
                          <w:b/>
                          <w:color w:val="0000FF"/>
                          <w:lang w:val="en-US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 Sveiki atvykę,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color w:val="0000FF"/>
                          <w:lang w:eastAsia="th-TH" w:bidi="th-TH"/>
                        </w:rPr>
                        <w:t>ยินดีต้อนรับ</w:t>
                      </w:r>
                      <w:r>
                        <w:rPr>
                          <w:rFonts w:ascii="Comic Sans MS" w:hAnsi="Comic Sans MS" w:cs="Arial"/>
                          <w:b/>
                          <w:b/>
                          <w:color w:val="0000FF"/>
                          <w:lang w:val="en-US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FF"/>
                          <w:rtl w:val="true"/>
                        </w:rPr>
                        <w:t>وش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FF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FF"/>
                          <w:rtl w:val="true"/>
                        </w:rPr>
                        <w:t>آمدي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>Hoan nghênh, Đ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US"/>
                        </w:rPr>
                        <w:t>ượ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>c ti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US"/>
                        </w:rPr>
                        <w:t>ế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>p đãi ân c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US"/>
                        </w:rPr>
                        <w:t>ầ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n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Добре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дошли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>!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00FF"/>
                        </w:rPr>
                        <w:t>Добре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00FF"/>
                        </w:rPr>
                        <w:t>дошли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00FF"/>
                          <w:lang w:val="en-US"/>
                        </w:rPr>
                        <w:t xml:space="preserve">! </w:t>
                      </w:r>
                      <w:r>
                        <w:rPr>
                          <w:rFonts w:cs="Sylfaen" w:ascii="Sylfaen" w:hAnsi="Sylfaen"/>
                          <w:b/>
                          <w:color w:val="0000FF"/>
                        </w:rPr>
                        <w:t>ვენი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b/>
                          <w:color w:val="0000FF"/>
                        </w:rPr>
                        <w:t>შენი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0000FF"/>
                        </w:rPr>
                        <w:t>მობრძანება</w:t>
                      </w:r>
                      <w:r>
                        <w:rPr>
                          <w:rFonts w:cs="Sylfaen" w:ascii="Sylfaen" w:hAnsi="Sylfaen"/>
                          <w:b/>
                          <w:color w:val="0000FF"/>
                          <w:lang w:val="en-US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>Laipni lūdzam! Selamat Datang,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Ласкаво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просимо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Тавтай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морилогтун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, Selamat datang, </w:t>
                      </w:r>
                      <w:r>
                        <w:rPr>
                          <w:rFonts w:ascii="Vrinda" w:hAnsi="Vrinda" w:cs="Vrinda"/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t>স্বাগতম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 xml:space="preserve">,Mabuhay!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00FF"/>
                          <w:lang w:val="en-US"/>
                        </w:rPr>
                        <w:t>Maligayang pagdating,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lang w:val="en-US"/>
                        </w:rPr>
                        <w:t>Ongi etorri, Deuit mad deoc'h,Wolko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23" w:right="11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Mangal">
    <w:charset w:val="00"/>
    <w:family w:val="roman"/>
    <w:pitch w:val="variable"/>
  </w:font>
  <w:font w:name="Cordia New">
    <w:charset w:val="00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ic877004@istruzione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viic877004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3:00Z</dcterms:created>
  <dc:creator>principale</dc:creator>
  <dc:description/>
  <dc:language>en-US</dc:language>
  <cp:lastModifiedBy>utente01</cp:lastModifiedBy>
  <dcterms:modified xsi:type="dcterms:W3CDTF">2014-10-23T11:23:00Z</dcterms:modified>
  <cp:revision>2</cp:revision>
  <dc:subject/>
  <dc:title/>
</cp:coreProperties>
</file>