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Delibera della Regione Veneto n. 870 del 04/06/13: Contributo regionale 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Libri in comodato e supporti alla didattica alternativi” a.s. 2013/14-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ANDA DI CONTRIBUTO REGIONA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LIBRI IN COMODATO E SUPPORTI ALLA DIDATTICA ALTERNATIVI”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.S. 2013/14”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 INVIARE ALL’UST ( mail: mariapia.negri.vi@istruzione.it – uspvi@postacert.istruzione.it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Entro e non oltre il 31/08/201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dell’UST di Vicenz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………………………………………………..., in qualità di Dirigente Scolastico dell’Istituzione scolastica sottoindicata, nato a………… provincia di ……   il …………………………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cessione del contributo regionale “Libri in Comodato e supporti alla didattica alternativi” - a.s. 2013/14, così come previsto dalla DGRV n. 870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(artt. 46 e 47 DPR 445/2000), consapevole delle sanzioni penali previste dall’art. 76 DPR 445/2000, dichiara sotto la propria responsabilità quanto seg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informazioni relative all’istituzione scolast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2149" w:hanging="1249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ituzione Scolastic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2149" w:hanging="1249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2149" w:hanging="1249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e fax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2149" w:hanging="1249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2149" w:hanging="1249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meccanografic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2149" w:hanging="1249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o interne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2149" w:hanging="1249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te (se presente, indicare nome, cognome e qualifica):</w:t>
      </w:r>
    </w:p>
    <w:p>
      <w:pPr>
        <w:pStyle w:val="Normal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29" w:hanging="889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IBUTO COMPLESSIVO RICHIEST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18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€</w:t>
      </w:r>
      <w:r>
        <w:rPr>
          <w:rFonts w:cs="Verdana" w:ascii="Verdana" w:hAnsi="Verdana"/>
          <w:sz w:val="20"/>
          <w:szCs w:val="20"/>
        </w:rPr>
        <w:t>……………………………</w:t>
      </w:r>
    </w:p>
    <w:p>
      <w:pPr>
        <w:pStyle w:val="Normal"/>
        <w:ind w:left="900" w:hanging="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ind w:left="900" w:hanging="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- N</w:t>
      </w:r>
      <w:r>
        <w:rPr>
          <w:rFonts w:cs="Verdana" w:ascii="Verdana" w:hAnsi="Verdana"/>
          <w:sz w:val="20"/>
          <w:szCs w:val="20"/>
        </w:rPr>
        <w:t xml:space="preserve">umero di studenti beneficiari con I.S.E.E. da euro 0 ad euro 10.632,94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2149" w:hanging="1249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o di studenti beneficiari con I.S.E.E. da euro10.632,95 ad euro 30.000,00*: </w:t>
      </w:r>
    </w:p>
    <w:p>
      <w:pPr>
        <w:pStyle w:val="Normal"/>
        <w:ind w:left="900" w:hanging="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oltre si essere a conoscenza che, in caso di concessione del contributo, si applicano l’art. 71 del DPR n. 445/2000 e le altre norme vigenti in materia di controllo delle dichiarazioni res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i allega fotocopia del documento di riconoscimento**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t. n. </w:t>
      </w:r>
    </w:p>
    <w:p>
      <w:pPr>
        <w:pStyle w:val="Normal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 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6"/>
          <w:szCs w:val="16"/>
        </w:rPr>
        <w:t>(firma per estes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* i finanziamenti sono destinati agli alunni del </w:t>
      </w:r>
      <w:r>
        <w:rPr>
          <w:rFonts w:cs="Verdana" w:ascii="Verdana" w:hAnsi="Verdana"/>
          <w:b/>
          <w:sz w:val="16"/>
          <w:szCs w:val="16"/>
        </w:rPr>
        <w:t>triennio della scuola secondaria statale di primo grado</w:t>
      </w:r>
      <w:r>
        <w:rPr>
          <w:rFonts w:cs="Verdana" w:ascii="Verdana" w:hAnsi="Verdana"/>
          <w:sz w:val="16"/>
          <w:szCs w:val="16"/>
        </w:rPr>
        <w:t xml:space="preserve"> e del </w:t>
      </w:r>
      <w:r>
        <w:rPr>
          <w:rFonts w:cs="Verdana" w:ascii="Verdana" w:hAnsi="Verdana"/>
          <w:b/>
          <w:sz w:val="16"/>
          <w:szCs w:val="16"/>
        </w:rPr>
        <w:t>biennio obbligatorio della scuola secondaria statale di secondo grad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** Fotocopia del documento (fronte – retro) in corso di validità del richiedente, a pena di esclusion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4:00Z</dcterms:created>
  <dc:creator>USR Veneto Uffico I</dc:creator>
  <dc:description/>
  <cp:keywords/>
  <dc:language>en-US</dc:language>
  <cp:lastModifiedBy>M.I.U.R.</cp:lastModifiedBy>
  <cp:lastPrinted>2013-07-11T15:12:00Z</cp:lastPrinted>
  <dcterms:modified xsi:type="dcterms:W3CDTF">2013-07-11T13:14:00Z</dcterms:modified>
  <cp:revision>2</cp:revision>
  <dc:subject/>
  <dc:title>DOMANDA DI CONTRIBUTO REGIONALE</dc:title>
</cp:coreProperties>
</file>