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 – fac simile Istanza di partecipazione (da includere nella busta n° 1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ISTANZA DI AMMISSIONE ALLA GA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28"/>
          <w:szCs w:val="28"/>
          <w:lang w:eastAsia="it-IT"/>
        </w:rPr>
      </w:pPr>
      <w:r>
        <w:rPr>
          <w:rFonts w:eastAsia="Times New Roman" w:cs="TimesNewRomanPSMT" w:ascii="TimesNewRomanPSMT" w:hAnsi="TimesNewRomanPSMT"/>
          <w:b/>
          <w:sz w:val="28"/>
          <w:szCs w:val="28"/>
          <w:lang w:eastAsia="it-I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 xml:space="preserve">Oggetto:  Istanza di ammissione alla gara per l’affidamento del servizio di cassa dal ______________al_______________ bando di gara a procedura ordinaria – CIG </w:t>
      </w:r>
      <w:r>
        <w:rPr>
          <w:b/>
        </w:rPr>
        <w:t>Z3E074C784 – Prot.n. 4364/C22 del 20.11.201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Il/La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it-IT"/>
        </w:rPr>
        <w:t>sottoscritt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Codice fiscale_____________________, nato/a a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Il______________in qualità di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Dell’Istituto bancario/Poste italiane S.p.A.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Con sede legale in___________________via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n._____CAP___________, con sede amministrativa in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partita IVA_______________________cod. fiscale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tel.__________________fax_________________e_mail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lang w:eastAsia="it-IT"/>
        </w:rPr>
        <w:t>Di partecipare all’asta pubblica per l’affidamento del servizio di cassa dell’I.C. “UNGARETTI” di Altissimo (VI) per il periodo dal_____________al_____________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lang w:eastAsia="it-IT"/>
        </w:rPr>
        <w:t>A tal fine, consapevole delle responsabilità penali previste per le dichiarazioni mendaci, sotto la sua personale responsabilità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01) Che l’Istituto Bancario/Impresa è iscritta al Registro delle Imprese presso la C.C.I.A.A. di________________al n.______________Ragione Sociale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___________cos. Fiscale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lang w:eastAsia="it-IT"/>
        </w:rPr>
        <w:t>partita IVA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lang w:eastAsia="it-IT"/>
        </w:rPr>
        <w:t>02) (per le banche) Che l’Istituto è iscritto nell’Albo di cui all’articolo 13 del D.Lgs. 385/95 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(indicare gli estremi dell’iscrizione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</w:rPr>
        <w:t>03)</w:t>
      </w:r>
      <w:r>
        <w:rPr>
          <w:rFonts w:cs="Bookman Old Style" w:ascii="Bookman Old Style" w:hAnsi="Bookman Old Style"/>
          <w:b/>
        </w:rPr>
        <w:t xml:space="preserve"> non trovarsi, né essersi trovati in alcuna delle condizioni di esclusione di cui all’art. 38, primo comma, lett. a), b), c), d) del D.Lgs. n. 163/2006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</w:rPr>
        <w:t>04)</w:t>
      </w:r>
      <w:r>
        <w:rPr>
          <w:rFonts w:cs="Bookman Old Style" w:ascii="Bookman Old Style" w:hAnsi="Bookman Old Style"/>
          <w:b/>
        </w:rPr>
        <w:t xml:space="preserve">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</w:rPr>
        <w:t>05</w:t>
      </w:r>
      <w:r>
        <w:rPr>
          <w:rFonts w:cs="Bookman Old Style" w:ascii="Bookman Old Style" w:hAnsi="Bookman Old Style"/>
          <w:b/>
        </w:rPr>
        <w:t>) 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</w:rPr>
        <w:t>06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</w:rPr>
        <w:t>07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</w:rPr>
        <w:t>08) di essere in regola con la normativa sul diritto al lavoro dei disabili (art. 17 Legge 68/1999)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</w:rPr>
        <w:t>09) di non trovarsi, in ogni caso, in nessuna ipotesi di incapacità a contrattare con la Pubblica Amministrazione ai sensi delle norme vigenti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0) di disporre almeno di una filiale/agenzia già operativa ubicata sul territorio del Comune o dei Comuni limitrofi in un raggio di 10 km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</w:rPr>
        <w:t>11) di non trovarsi in condizioni di controllo di cui all’art. 2359 C.C. nei confronti di altri soggetti partecipanti alla gara sia in qualità di controllanti che di controllati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2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3) di aver preso visione dello schema di Convenzione per la gestione del servizio di cassa, di cui all’allegato C del presente bando e lo accetta senza riserva alcun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, il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N.B. Allegare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-copia fotostatica non autenticata del documento di identità del dichiarante;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-copia bando di gara firmato su ogni fo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5:00Z</dcterms:created>
  <dc:creator>Carrella</dc:creator>
  <dc:description/>
  <cp:keywords/>
  <dc:language>en-US</dc:language>
  <cp:lastModifiedBy>utente01</cp:lastModifiedBy>
  <cp:lastPrinted>2012-11-21T11:38:00Z</cp:lastPrinted>
  <dcterms:modified xsi:type="dcterms:W3CDTF">2012-11-21T10:38:00Z</dcterms:modified>
  <cp:revision>4</cp:revision>
  <dc:subject/>
  <dc:title>Allegato A – fac simile Istanza di partecipazione (da includere nella busta n° 1) in bollo</dc:title>
</cp:coreProperties>
</file>