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400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"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- PRIMARIA – SECONDARIA DI PRIMO GRADO</w:t>
            </w:r>
          </w:p>
        </w:tc>
      </w:tr>
    </w:tbl>
    <w:p>
      <w:pPr>
        <w:pStyle w:val="Didascalia"/>
        <w:rPr/>
      </w:pPr>
      <w:r>
        <w:rPr/>
        <w:t>Cod.Sc. VIIC84600C – Cod.Fisc. 81000950246</w:t>
        <w:tab/>
        <w:tab/>
        <w:tab/>
        <w:tab/>
        <w:t xml:space="preserve">Tel./fax Sede 0444/687695 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</w:rPr>
      </w:pPr>
      <w:r>
        <w:rPr>
          <w:rFonts w:cs="Footlight MT Light" w:ascii="Footlight MT Light" w:hAnsi="Footlight MT Light"/>
          <w:b/>
          <w:sz w:val="18"/>
        </w:rPr>
        <w:t xml:space="preserve">Via Bauci n. 27 </w:t>
        <w:tab/>
        <w:tab/>
        <w:tab/>
        <w:tab/>
        <w:t xml:space="preserve">        </w:t>
        <w:tab/>
        <w:tab/>
        <w:tab/>
        <w:tab/>
        <w:t xml:space="preserve">e-mail (min):  </w:t>
      </w:r>
      <w:hyperlink r:id="rId3">
        <w:r>
          <w:rPr>
            <w:rStyle w:val="InternetLink"/>
            <w:rFonts w:cs="Footlight MT Light" w:ascii="Footlight MT Light" w:hAnsi="Footlight MT Light"/>
            <w:b/>
            <w:color w:val="000000"/>
            <w:sz w:val="18"/>
            <w:u w:val="none"/>
          </w:rPr>
          <w:t>viic84600c@istruzione.it</w:t>
        </w:r>
      </w:hyperlink>
    </w:p>
    <w:p>
      <w:pPr>
        <w:pStyle w:val="Normal"/>
        <w:rPr>
          <w:rFonts w:ascii="Footlight MT Light" w:hAnsi="Footlight MT Light" w:cs="Footlight MT Light"/>
          <w:b/>
          <w:b/>
          <w:sz w:val="18"/>
        </w:rPr>
      </w:pPr>
      <w:r>
        <w:rPr>
          <w:rFonts w:cs="Footlight MT Light" w:ascii="Footlight MT Light" w:hAnsi="Footlight MT Light"/>
          <w:b/>
          <w:sz w:val="18"/>
        </w:rPr>
        <w:t>36070 Molino di Altissimo (VI)</w:t>
        <w:tab/>
        <w:tab/>
        <w:tab/>
        <w:tab/>
        <w:tab/>
        <w:tab/>
        <w:t>e-mail: info@comprensivoungaretti.it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6"/>
          <w:szCs w:val="6"/>
        </w:rPr>
      </w:pPr>
      <w:r>
        <w:rPr>
          <w:rFonts w:cs="Footlight MT Light" w:ascii="Footlight MT Light" w:hAnsi="Footlight MT Light"/>
          <w:b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6"/>
        </w:rPr>
      </w:pPr>
      <w:r>
        <w:rPr>
          <w:rFonts w:cs="Calibri" w:ascii="Calibri" w:hAnsi="Calibri"/>
          <w:b/>
          <w:color w:val="000000"/>
          <w:sz w:val="24"/>
          <w:szCs w:val="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</w:rPr>
        <w:t>Circolare interna n. 71/15</w:t>
      </w:r>
      <w:r>
        <w:rPr>
          <w:rFonts w:cs="Calibri" w:ascii="Calibri" w:hAnsi="Calibri"/>
          <w:sz w:val="22"/>
        </w:rPr>
        <w:tab/>
        <w:tab/>
        <w:tab/>
        <w:tab/>
        <w:tab/>
        <w:t>Molino di Altissimo,  23 dicembre 2015</w:t>
      </w:r>
    </w:p>
    <w:p>
      <w:pPr>
        <w:pStyle w:val="Normal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49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AI DOCENTI DI SCUOLA SECONDARIA</w:t>
      </w:r>
    </w:p>
    <w:p>
      <w:pPr>
        <w:pStyle w:val="Normal"/>
        <w:ind w:left="5658" w:firstLine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COORDINATORI DI CLASSE</w:t>
      </w:r>
    </w:p>
    <w:p>
      <w:pPr>
        <w:pStyle w:val="Normal"/>
        <w:ind w:left="495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22"/>
          <w:u w:val="single"/>
        </w:rPr>
        <w:t>LORO SEDI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e p.c.     AL PERSONALE A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Oggetto: </w:t>
      </w:r>
      <w:r>
        <w:rPr>
          <w:rFonts w:cs="Calibri" w:ascii="Calibri" w:hAnsi="Calibri"/>
          <w:b/>
          <w:sz w:val="24"/>
        </w:rPr>
        <w:t>Scrutini primo quadrimestre Scuola Secondari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Consigli di Classe del mese di </w:t>
      </w:r>
      <w:r>
        <w:rPr>
          <w:rFonts w:cs="Calibri" w:ascii="Calibri" w:hAnsi="Calibri"/>
          <w:b/>
          <w:sz w:val="24"/>
        </w:rPr>
        <w:t>gennaio 2016</w:t>
      </w:r>
      <w:r>
        <w:rPr>
          <w:rFonts w:cs="Calibri" w:ascii="Calibri" w:hAnsi="Calibri"/>
          <w:sz w:val="24"/>
        </w:rPr>
        <w:t xml:space="preserve"> sono convocati nei giorni </w:t>
      </w:r>
      <w:r>
        <w:rPr>
          <w:rFonts w:cs="Calibri" w:ascii="Calibri" w:hAnsi="Calibri"/>
          <w:b/>
          <w:sz w:val="24"/>
        </w:rPr>
        <w:t>venerdì 8, martedì 12 e giovedì 14</w:t>
      </w:r>
      <w:r>
        <w:rPr>
          <w:rFonts w:cs="Calibri" w:ascii="Calibri" w:hAnsi="Calibri"/>
          <w:sz w:val="24"/>
        </w:rPr>
        <w:t xml:space="preserve"> presso le rispettive sedi di servizio, secondo gli orari riportati in tabella e con il seguente ordine del giorno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ttura e approvazione del verbale della seduta prec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zione della griglia riassuntiva dei casi particolari all’interno della classe (il modello sarà fornito per lo scrutinio ai coordinatori di classe);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rutinio primo quadrimestre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701"/>
        <w:gridCol w:w="2975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rgano Colleg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las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rario Docent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ioved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8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sigli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ª 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ª 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ª 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4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.00 –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6.00 – 17.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rted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2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sigli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ª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ª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ª 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4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.00 –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6.00 – 17.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ioved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4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sigli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ª 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ª 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ª 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4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.00 –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6.00 – 17.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N.B. Allo scrutinio dovranno partecipare anche i docenti delle ore aggiuntive di italiano, mentre i docenti di AAIRC, se fanno soltanto attività di studio assistito, potranno essere assenti, purché lascino indicazioni scritte sulle loro valutazioni al docente coordinatore di classe o al docente di IRC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La parte sottostante dovrà essere dettata sul libretto agli alunni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Il documento di valutazione</w:t>
      </w:r>
      <w:r>
        <w:rPr>
          <w:rFonts w:cs="Calibri" w:ascii="Calibri" w:hAnsi="Calibri"/>
          <w:sz w:val="24"/>
        </w:rPr>
        <w:t xml:space="preserve"> quadrimestrale sarà consegnato direttamente agli alunni dagli insegnanti di classe il gior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mercoledì 20 gennaio 2016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documento dovrà essere riportato a scuola firmato dai genitori entro sabato 23/01/2016.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</w:rPr>
        <w:t>In caso di chiarimenti le famiglie sono invitate a contattare i docenti durante il loro orario di ricevimento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genitori possono visionare gli apprendimenti attesi della relativa classe entrando nel sito dell’Istituto oppure richiedendo la scheda cartacea degli stessi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of. Enzo Pellizzari</w:t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43942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/>
        <w:t>ISTITUTO COMPRENSIVO “G. Ungaretti”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94" w:hRule="atLeast"/>
        </w:trPr>
        <w:tc>
          <w:tcPr>
            <w:tcW w:w="105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CUOLA DELL’INFANZIA – PRIMARIA – SECONDARIA DI PRIMO GRAD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GRIGLIA DI VALUTAZIONE  DEL COMPORTAMENTO SCUOLA SECONDARIA          </w:t>
      </w:r>
      <w:r>
        <w:rPr>
          <w:rFonts w:cs="Cambria" w:ascii="Cambria" w:hAnsi="Cambria"/>
          <w:b/>
          <w:sz w:val="22"/>
          <w:szCs w:val="22"/>
        </w:rPr>
        <w:t>classe 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1785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INDICATOR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artecipazione costante, attiva e lodevole alle lezio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egolare e serio svolgimento delle consegne didattich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ispetto degli altri e dell’Istituzione scolast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uolo propositivo e/o collaborativo all’interno della clas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scrupoloso rispetto del regolamento d’Istitu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comportamento sempre corretto e collaborativo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retto 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llaborativo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INDICATOR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artecipazione costante alle lezio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egolare svolgimento delle consegne didattich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ispetto adeguato degli altri e dell’Istituzione scolast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uolo positivo all’interno della clas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ispetto del regolamento d’Istitu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comportamento corretto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retto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INDICATOR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artecipazione abbastanza costante alle lezio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svolgimento generalmente puntuale delle consegne didattich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ispetto degli altri e dell’Istituzione abbastanza appropria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sostanziale rispetto del regolamento d’Istitu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comportamento generalmente corretto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neralmente corretto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INDICATOR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artecipazione discontinua/selettiva alle lezio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svolgimento non sempre regolare delle consegne didattich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ispetto degli altri e dell’Istituzione scolastica non sempre adegua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comportamento poco corret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resenza di qualche nota nel registro di classe e/o nel libretto personale e di ulteriori comunicazioni alle famiglie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co corretto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INDICATOR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artecipazione molto discontinua alle lezio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scarso svolgimento delle consegne didattich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scarso rispetto degli altri e dell’Istituzione scolast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disturbo dell’attività didatt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episodi di mancato rispetto del regolamento di Istitut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comportamento scorretto, presenza di numerose note nel registro di classe e/o nel libretto personale e di ulteriori comunicazioni alle famiglie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corretto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INDICATOR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frequenza irregolare del corso di stud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ancato assolvimento degli impegni scolas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presenza di numerose note nel registro di classe e/o nel libretto personale e di ulteriori comunicazioni alle famigli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ancato rispetto del regolamento di Istitu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ancanza di rispetto dei confronti del Dirigente, dei docenti, del personale della scuola e dei compag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sospensione dalle attività didattiche secondo normativa vig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utilizzo scorretto di aule e attrezzature didattich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danno al patrimonio della scuol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veme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corrett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3"/>
          <w:szCs w:val="23"/>
        </w:rPr>
        <w:t>Nota:</w:t>
      </w:r>
      <w:r>
        <w:rPr>
          <w:rFonts w:cs="Cambria" w:ascii="Cambria" w:hAnsi="Cambria"/>
          <w:sz w:val="23"/>
          <w:szCs w:val="23"/>
        </w:rPr>
        <w:t xml:space="preserve"> il Consiglio di Classe può decidere di assegnare un determinato voto anche sulla base di alcuni indicatori soltanto, tra quelli contenuti all’interno delle voci corrispondenti a detto voto, ritenendoli più significativi ai fini della valutazione del comportamento dell’alunno in questione.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3"/>
          <w:szCs w:val="23"/>
        </w:rPr>
        <w:t>5*: Non ammesso alla classe successiva</w:t>
      </w:r>
      <w:r>
        <w:rPr>
          <w:rFonts w:cs="Cambria" w:ascii="Cambria" w:hAnsi="Cambria"/>
          <w:sz w:val="23"/>
          <w:szCs w:val="23"/>
        </w:rPr>
        <w:t xml:space="preserve"> (Vedi D.M. n. 5 del 16/01/2009).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drawing>
          <wp:inline distT="0" distB="0" distL="0" distR="0">
            <wp:extent cx="6475095" cy="490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Footlight MT Light" w:hAnsi="Footlight MT Light" w:cs="Footlight MT Light"/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ic84600c@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2:00Z</dcterms:created>
  <dc:creator>ISTITUTO COMPRENSIVO "UNGARETTI"</dc:creator>
  <dc:description/>
  <cp:keywords/>
  <dc:language>en-US</dc:language>
  <cp:lastModifiedBy>utente04</cp:lastModifiedBy>
  <cp:lastPrinted>2015-12-23T11:26:00Z</cp:lastPrinted>
  <dcterms:modified xsi:type="dcterms:W3CDTF">2015-12-23T10:52:00Z</dcterms:modified>
  <cp:revision>25</cp:revision>
  <dc:subject/>
  <dc:title> </dc:title>
</cp:coreProperties>
</file>