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" w:hAnsi="Footlight MT Light" w:cs="Footlight MT Light"/>
          <w:sz w:val="40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ootlight MT Light" w:hAnsi="Footlight MT Light" w:cs="Footlight MT Light"/>
          <w:sz w:val="40"/>
        </w:rPr>
      </w:pPr>
      <w:r>
        <w:rPr>
          <w:rFonts w:cs="Footlight MT Light" w:ascii="Footlight MT Light" w:hAnsi="Footlight MT Light"/>
          <w:sz w:val="40"/>
        </w:rPr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  <w:lang w:val="en-US"/>
        </w:rPr>
      </w:pPr>
      <w:r>
        <w:rPr>
          <w:rFonts w:cs="Footlight MT Light" w:ascii="Footlight MT Light" w:hAnsi="Footlight MT Light"/>
          <w:b/>
          <w:sz w:val="16"/>
          <w:szCs w:val="16"/>
          <w:lang w:val="en-US"/>
        </w:rPr>
        <w:t>Cod.Sc. VIIC84600C – Cod.Fisc. 81000950246</w:t>
        <w:tab/>
        <w:tab/>
        <w:t xml:space="preserve">        </w:t>
        <w:tab/>
        <w:tab/>
        <w:tab/>
      </w:r>
      <w:r>
        <w:rPr>
          <w:rFonts w:cs="Arial Narrow" w:ascii="Arial Narrow" w:hAnsi="Arial Narrow"/>
          <w:b/>
          <w:sz w:val="16"/>
          <w:szCs w:val="16"/>
          <w:lang w:val="en-GB"/>
        </w:rPr>
        <w:t>Tel. 0444/687695 Fax 0444/489056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  <w:t xml:space="preserve">Via Bauci n. 27 </w:t>
        <w:tab/>
        <w:tab/>
        <w:tab/>
        <w:tab/>
        <w:tab/>
        <w:tab/>
        <w:t xml:space="preserve">        </w:t>
        <w:tab/>
        <w:tab/>
        <w:t>e-mail (min):  viic84600c@istruzione.i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Footlight MT Light" w:ascii="Footlight MT Light" w:hAnsi="Footlight MT Light"/>
          <w:b/>
          <w:sz w:val="16"/>
          <w:szCs w:val="16"/>
        </w:rPr>
        <w:t>36070 Molino di Altissimo (VI)</w:t>
        <w:tab/>
        <w:tab/>
        <w:tab/>
        <w:tab/>
        <w:t xml:space="preserve">        </w:t>
        <w:tab/>
        <w:tab/>
        <w:t xml:space="preserve">                 e-mail: info@comprensivoungaretti.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22"/>
        </w:rPr>
        <w:t>Circ. int. N. 68/15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Altissimo, 18 dicembre 20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ggetto: </w:t>
      </w:r>
      <w:r>
        <w:rPr>
          <w:rFonts w:cs="Calibri" w:ascii="Calibri" w:hAnsi="Calibri"/>
          <w:b/>
          <w:sz w:val="22"/>
        </w:rPr>
        <w:t>Apertura fase inserimento voti ai fini dello Scrutinio Elettro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AI TUTTI I SIGG. DOCEN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E PRIMAR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E SECONDARIE DI I° GRADO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DELL’ISTITUTO COMPRENSIVO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22"/>
          <w:u w:val="single"/>
        </w:rPr>
        <w:t>L O R O   S E D I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e. p.c.</w:t>
        <w:tab/>
        <w:tab/>
        <w:t>Al personale A.T.A.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</w:rPr>
        <w:t>L’apertura della fase di gestione dei voti per gli insegnanti si attiverà: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la scuola Primaria</w:t>
        <w:tab/>
        <w:tab/>
        <w:t>dal 02.01.2016 al giorno dello scrutin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la scuola Secondaria</w:t>
        <w:tab/>
        <w:t>dal 02.01.2016 al giorno dello scrutini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Nel Browser Internet digitare:</w:t>
        <w:tab/>
      </w:r>
      <w:hyperlink r:id="rId3">
        <w:r>
          <w:rPr>
            <w:rStyle w:val="InternetLink"/>
            <w:rFonts w:cs="Calibri" w:ascii="Calibri" w:hAnsi="Calibri"/>
            <w:b/>
            <w:i/>
            <w:sz w:val="22"/>
          </w:rPr>
          <w:t>w</w:t>
        </w:r>
      </w:hyperlink>
      <w:r>
        <w:rPr>
          <w:rStyle w:val="InternetLink"/>
          <w:rFonts w:cs="Calibri" w:ascii="Calibri" w:hAnsi="Calibri"/>
          <w:b/>
          <w:i/>
          <w:sz w:val="22"/>
        </w:rPr>
        <w:t>ww.comprensivoungaretti.gov.i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Cliccare su </w:t>
        <w:tab/>
        <w:t>Registro Elettronic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nserire Username e Password già usate per il normale registro elettronico. Nella sezione “Scrutinio/primo periodo” dovrà indicare sempre il voto di disciplina e il voto di comportamen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i/>
          <w:sz w:val="22"/>
        </w:rPr>
        <w:t>Il Coordinatore potrà usare le sue credenziali per accedere alle schermate “coordinatore” per avere una visuale compless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sz w:val="22"/>
        </w:rPr>
        <w:t xml:space="preserve">TUTTI I DATI INSERITI POSSONO ESSERE CORRETTI, SINO AL MOMENTO DELLA CHIUSURA DELLO SCRUTINIO DI OGNI SINGOLA CLASSE, SEMPLICEMENTE RIENTRANDO NELLA PROCEDURA E MEMORIZZANDO LA CORREZIONE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 OPERAZIONI DI INSERIMENTO E CONTROLLO DEI VOTI POSSONO ESSERE EFFETTUATE DA QUALUNQUE PC COLLEGATO A INTERNET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er ogni dubbio sulla procedura, consultare il manuale raggiungibile cliccando sul Punto Interrogativo in alto a destra in ogni pagina del registro elettronico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Enzo Pellizzari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720"/>
      </w:pPr>
      <w:rPr>
        <w:rFonts w:ascii="Arial" w:hAnsi="Arial" w:cs="Aria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6384"/>
        </w:tabs>
        <w:ind w:left="6384" w:hanging="72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48"/>
        </w:tabs>
        <w:ind w:left="2148" w:hanging="72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Univers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Univer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Univer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Univers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Narro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w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3:00Z</dcterms:created>
  <dc:creator>Ungaretti</dc:creator>
  <dc:description/>
  <cp:keywords/>
  <dc:language>en-US</dc:language>
  <cp:lastModifiedBy>utente03</cp:lastModifiedBy>
  <cp:lastPrinted>2013-12-17T07:37:00Z</cp:lastPrinted>
  <dcterms:modified xsi:type="dcterms:W3CDTF">2015-12-23T11:30:00Z</dcterms:modified>
  <cp:revision>2</cp:revision>
  <dc:subject/>
  <dc:title/>
</cp:coreProperties>
</file>