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right="-1" w:hanging="0"/>
        <w:rPr>
          <w:rFonts w:ascii="Colonna MT;Courier New" w:hAnsi="Colonna MT;Courier New" w:cs="Colonna MT;Courier New"/>
          <w:b/>
          <w:b/>
          <w:bCs/>
          <w:sz w:val="20"/>
          <w:szCs w:val="20"/>
          <w:lang w:val="en-US" w:eastAsia="en-US"/>
        </w:rPr>
      </w:pPr>
      <w:r>
        <w:rPr>
          <w:rFonts w:cs="Colonna MT;Courier New" w:ascii="Colonna MT;Courier New" w:hAnsi="Colonna MT;Courier New"/>
          <w:b/>
          <w:bCs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None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9"/>
          <w:tab w:val="left" w:pos="276" w:leader="none"/>
          <w:tab w:val="center" w:pos="4394" w:leader="none"/>
        </w:tabs>
        <w:ind w:right="566" w:hanging="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259840" cy="6534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right="56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56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566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566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566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566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5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    e-mail: veneto.vi@snals.it</w:t>
      </w:r>
    </w:p>
    <w:p>
      <w:pPr>
        <w:pStyle w:val="Heading3"/>
        <w:keepLines/>
        <w:ind w:left="720" w:right="566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63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4 ottobre 2016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Subtitle"/>
        <w:keepNext w:val="true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F 2016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94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ormativa di riferimen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NI 24 giugno 201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FIS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ciascun punto di erogazione del servizio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2.594,1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1.954,92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er ciascun addetto individuato dal D.I. quale organico di diritto del personale docente, educativo e ATA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344,1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259,33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teriore quota per ciascun addetto individuato dal D.I. quale organico di diritto del personale docente degli Istituti Secondari di 2° grado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375,0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282,66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i convitti:quota per ogni posto in organico di diritto del personale educativo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 = € 1.112,45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 = € 838,3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Funzioni strumentali al Piano dell’Offerta Formativ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uota base spettante a ciascuna istituzione scolastica (esclusi convitti ed educandati)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1.689,5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1.273,17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ta aggiuntiva spettante alle istituzioni scolastiche per ogni particolare complessità organizzativa (1)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790,3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595,61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ta spettante per ogni docente presente nell’organico di diritto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46,0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34,7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(1) Vengono qualificate come istituzioni con particolari complessità: Istituti comprensivi; Istituti di istruzione secondaria di 2° grado; Sezioni carcerarie, sezioni ospedaliere; CTP; Corsi serali curricolari; Convitti ed educandat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943"/>
        <w:gridCol w:w="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ncarichi specifici per il personale AT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ta per ciascun posto in organico di diritto di personale amministrativo, tecnico ed ausiliario (esclusi DSGA e posti accantonati per ex LSU e co.co.co)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161,7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121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eccedenti per la sostituzione dei docenti assent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ta per ogni docente scuola dell’infanzia e primaria in organico di diritto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26,9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20,32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per ogni docente scuola secondaria in organico di diritt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51,1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38,5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Attività complementari di educazione fisic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ta per ogni classe di istruzione secondaria in organico di diritto della scuola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Stato: € 113,2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120" w:after="120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lordo dipendente: € 85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suppressAutoHyphens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5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Calibri Light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uppressAutoHyphens w:val="false"/>
      <w:autoSpaceDE w:val="false"/>
      <w:ind w:left="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nalsvicenz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7:00Z</dcterms:created>
  <dc:creator>Snals Vicenza</dc:creator>
  <dc:description/>
  <cp:keywords/>
  <dc:language>en-US</dc:language>
  <cp:lastModifiedBy>elio</cp:lastModifiedBy>
  <cp:lastPrinted>2016-10-24T18:03:00Z</cp:lastPrinted>
  <dcterms:modified xsi:type="dcterms:W3CDTF">2016-10-24T16:03:00Z</dcterms:modified>
  <cp:revision>3</cp:revision>
  <dc:subject/>
  <dc:title>S</dc:title>
</cp:coreProperties>
</file>