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widowControl w:val="false"/>
        <w:jc w:val="center"/>
        <w:rPr>
          <w:rFonts w:ascii="Footlight MT Light" w:hAnsi="Footlight MT Light" w:cs="Footlight MT Light"/>
          <w:b/>
          <w:b/>
          <w:color w:val="000000"/>
          <w:sz w:val="40"/>
          <w:szCs w:val="40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Footlight MT Light" w:hAnsi="Footlight MT Light" w:cs="Footlight MT Light"/>
          <w:b/>
          <w:b/>
          <w:color w:val="000000"/>
          <w:sz w:val="40"/>
          <w:szCs w:val="40"/>
        </w:rPr>
      </w:pPr>
      <w:r>
        <w:rPr>
          <w:rFonts w:cs="Footlight MT Light" w:ascii="Footlight MT Light" w:hAnsi="Footlight MT Light"/>
          <w:b/>
          <w:color w:val="000000"/>
          <w:sz w:val="40"/>
          <w:szCs w:val="40"/>
        </w:rPr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/>
      </w:pPr>
      <w:r>
        <w:rPr>
          <w:rFonts w:cs="Calibri" w:ascii="Calibri" w:hAnsi="Calibri"/>
          <w:b/>
          <w:sz w:val="24"/>
        </w:rPr>
        <w:t>SCHEDA PROGETTO – PIANO OFFERTA FORMATIVA a.s. 2015/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Specificare area progetto (es.: Continuità o Cittadinanza o …)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tti i campi d’esperienz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Titolo del progetto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 dell’infanzia di Crespadoro:”Tutti a bordo”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 Responsabile del progetto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one Raffaell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 Altri docenti partecipa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3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one Raffaella. Centomo Miranda, Nardi Maria Luisa,Dolgetta Teresa, Gainelli Cristina (suppl. di Nardi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5. Destinatari (specificare: classi, sezioni, alunni, genitori, altro)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tte le sezioni (nr. 48 alunni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 Descrizione sintetica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sia con il gruppo classe  sia  in cooperazione con  le altre sezioni che, partendo dall’esperienza diretta del bambino, crea percorsi di approfondimento di alcune tematiche presentate concludendo c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ambio di auguri alla presenza dei genitori con canti e poesie Nataliz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cita didattica  nel territorio con l’utilizzo del pulmino scolast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cita  per la continuità dei bambini grandi che andranno alla scuola primaria di Molino con l’utilizzo del pulmino scolastic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sta finale sulle attività svolte durante l’anno alla presenza dei genitori e consegna dei diplomi con saluto dei bambini  che andranno alla Scuola Primaria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7. Obiettiv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fforzamento dell’identità personale e di grupp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turazione dell’autocontrollo e fiducia nelle proprie capacit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afforzamento della capacità di operare i autonomia e di controllare la propria aggressività</w:t>
            </w:r>
            <w:r>
              <w:rPr>
                <w:rFonts w:cs="TTE26182F0t00" w:ascii="TTE26182F0t00" w:hAnsi="TTE26182F0t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iluppo della capacità di comunicazione verbale e non verb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iluppo dell’attitudine a ricercare, domandare, riconoscere l’esistenza di problem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cezione e interpretazione della ciclicità del tempo, attraverso l’osservazione della natura delle stagioni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8. Periodo di svolgimento ed eventuali scansioni in fasi successive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vembre 2015/Maggio 201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4"/>
        </w:rPr>
        <w:t xml:space="preserve">Altissimo, li </w:t>
      </w:r>
      <w:r>
        <w:rPr>
          <w:rFonts w:cs="Calibri" w:ascii="Calibri" w:hAnsi="Calibri"/>
          <w:sz w:val="24"/>
          <w:u w:val="single"/>
        </w:rPr>
        <w:t xml:space="preserve">13,11,2015___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4"/>
        </w:rPr>
        <w:t>IL RESPONSABILE DEL PROGET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</w:rPr>
        <w:t>Lione Raffaell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TTE26182F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2:00Z</dcterms:created>
  <dc:creator>molino</dc:creator>
  <dc:description/>
  <dc:language>en-US</dc:language>
  <cp:lastModifiedBy/>
  <cp:lastPrinted>2015-11-16T10:29:00Z</cp:lastPrinted>
  <dcterms:modified xsi:type="dcterms:W3CDTF">2016-10-24T10:36:44Z</dcterms:modified>
  <cp:revision>12</cp:revision>
  <dc:subject/>
  <dc:title> </dc:title>
</cp:coreProperties>
</file>