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39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HEDA PROGETTO – PIANO OFFERTA FORMATIVA a.s. 2015/201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>
          <w:rFonts w:cs="Calibri" w:ascii="Calibri" w:hAnsi="Calibri"/>
          <w:b/>
          <w:sz w:val="24"/>
        </w:rPr>
        <w:t>1.</w:t>
      </w:r>
      <w:r>
        <w:rPr/>
        <w:t xml:space="preserve"> Specificare area progetto (es.: Continuità o Cittadinanza o …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DATTICA/ORIENTAMENT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2. Titolo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TTORATO DI LINGUA TEDESC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3. Responsabile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F.SSA ZECCHIN FRANCESC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4. Altri docenti partecipan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5. Destinatari (specificare: classi, sezioni, alunni, genitori, altro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ASSI: 1^ D, 2^ D, 3^ D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6. Descrizione sintetic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Il progetto di lettorato offre agli alunni l’opportunità di confrontarsi direttamente con una persona di madrelingua tedesca e di assistere 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all’interazione attiva</w:t>
            </w:r>
            <w:r>
              <w:rPr>
                <w:rFonts w:cs="Calibri" w:ascii="Calibri" w:hAnsi="Calibri"/>
                <w:b/>
                <w:sz w:val="24"/>
              </w:rPr>
              <w:t xml:space="preserve"> in lingua della loro insegnante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Ritengo sia 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fondamentale</w:t>
            </w:r>
            <w:r>
              <w:rPr>
                <w:rFonts w:cs="Calibri" w:ascii="Calibri" w:hAnsi="Calibri"/>
                <w:b/>
                <w:sz w:val="24"/>
              </w:rPr>
              <w:t xml:space="preserve"> che i ragazzi possano vedere il modo di approcciarsi della loro insegnante ad una persona straniera utilizzando la lingua straniera che studiano, come mezzo principale di comunicazione. Troppo spesso pensano al 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tedesco</w:t>
            </w:r>
            <w:r>
              <w:rPr>
                <w:rFonts w:cs="Calibri" w:ascii="Calibri" w:hAnsi="Calibri"/>
                <w:b/>
                <w:sz w:val="24"/>
              </w:rPr>
              <w:t xml:space="preserve"> come una materia da studiare e non come un mezzo per comunicare. Devono focalizzarsi sul 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mezzo di comunicazione</w:t>
            </w:r>
            <w:r>
              <w:rPr>
                <w:rFonts w:cs="Calibri" w:ascii="Calibri" w:hAnsi="Calibri"/>
                <w:b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Questo deve fungere da stimolo per loro, questo dovrà portarli a mettersi in gioco, a provare parlare e farsi comprendere dalla lettrice e dall’insegnante che lavoreranno in coppia per tutto il progetto, sempre e solo in lingua tedesca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I ragazzi  verificheranno concretamente il grado di efficacia delle loro competenze passive (ascolto e lettura) e di quelle attive (produzione orale e scritta), con 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particolare attenzione al codice audio-oral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La lettrice/lettore e l’insegnante di classe presenteranno delle 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situazioni reali</w:t>
            </w:r>
            <w:r>
              <w:rPr>
                <w:rFonts w:cs="Calibri" w:ascii="Calibri" w:hAnsi="Calibri"/>
                <w:b/>
                <w:sz w:val="24"/>
              </w:rPr>
              <w:t xml:space="preserve"> in grado di sostenere e 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stimolare la produzione linguistica in classe</w:t>
            </w:r>
            <w:r>
              <w:rPr>
                <w:rFonts w:cs="Calibri" w:ascii="Calibri" w:hAnsi="Calibri"/>
                <w:b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Non mancheranno momenti di riflessione su aspetti della 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cultura e civiltà tedesca</w:t>
            </w:r>
            <w:r>
              <w:rPr>
                <w:rFonts w:cs="Calibri" w:ascii="Calibri" w:hAnsi="Calibri"/>
                <w:b/>
                <w:sz w:val="24"/>
              </w:rPr>
              <w:t xml:space="preserve">, cercando di stimolare l’attenzione e la loro curiosità 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sull’utilizzo della lingua tedesca a livello commerciale</w:t>
            </w:r>
            <w:r>
              <w:rPr>
                <w:rFonts w:cs="Calibri" w:ascii="Calibri" w:hAnsi="Calibri"/>
                <w:b/>
                <w:sz w:val="24"/>
              </w:rPr>
              <w:t xml:space="preserve"> in Italia e in Europa; in questo modo si cercherà di gettare le basi per una eventuale scelta scolastica futura dei ragazzi, in quanto i ragazzi si devono rendere conto che la conoscenza delle lingue straniere rappresenta una chance in più nel mondo del lavor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7. Obiettiv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04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>1) Stimolare l'uso strumentale della seconda lingua straniera nel confronto dialogico con un parlante nativo su argomenti familiari o inerenti alla sfera personale, usando un lessico adeguato e funzioni comunicative appropriate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 xml:space="preserve">2) Consolidamento delle abilità di sprechen e hoeren (produzione e ricezione orale), rafforzando il bagaglio lessicale, le funzioni linguistiche, le capacità espressive;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>3) Aumentare l'autostima e la MOTIVAZIONE all'apprendimento della seconda lingua straniera (apertura alle sfide poste da situazioni comunicative non attese, fiducia nelle proprie possibilità)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>4) Riconoscere le caratteristiche significative di alcuni aspetti della cultura tedesca e operare confronti con la propria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>5) Sviluppare le abilità sociali quali la capacità di lavorare in coppia/piccolo gruppo; rispettare le opinioni altru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8. Periodo di svolgimento ed eventuali scansioni in fasi successiv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ASSI 2^D e 3^ D: di venerdì, Gennaio: 22, 29; Febbraio: 5, 12, 19, 26; Marzo 4. (totale 7h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ASSE 1^D: di venerdì, Febbraio 5, 12, 19, 26; Marzo 4. (totale 5h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tissimo, li 18 novembre 201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IL RESPONSABILE DEL PROGET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f.ssa Zecchin Francesc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1:00Z</dcterms:created>
  <dc:creator>molino</dc:creator>
  <dc:description/>
  <dc:language>en-US</dc:language>
  <cp:lastModifiedBy/>
  <cp:lastPrinted>2015-10-26T12:58:00Z</cp:lastPrinted>
  <dcterms:modified xsi:type="dcterms:W3CDTF">2016-10-24T10:39:37Z</dcterms:modified>
  <cp:revision>3</cp:revision>
  <dc:subject/>
  <dc:title/>
</cp:coreProperties>
</file>